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ShanHeiSun-Uni;宋体"/>
          <w:kern w:val="0"/>
          <w:sz w:val="44"/>
          <w:szCs w:val="36"/>
          <w:lang w:val="en-US" w:eastAsia="zh-CN"/>
        </w:rPr>
      </w:pPr>
      <w:r>
        <w:rPr>
          <w:rFonts w:eastAsia="方正小标宋_GBK" w:cs="ShanHeiSun-Uni;宋体" w:ascii="方正小标宋_GBK" w:hAnsi="方正小标宋_GBK"/>
          <w:kern w:val="0"/>
          <w:sz w:val="44"/>
          <w:szCs w:val="36"/>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ShanHeiSun-Uni;宋体" w:eastAsia="方正小标宋_GBK"/>
          <w:kern w:val="0"/>
          <w:sz w:val="44"/>
          <w:szCs w:val="36"/>
          <w:lang w:eastAsia="zh-CN"/>
        </w:rPr>
        <w:t>中国一重集团有限公司部分</w:t>
      </w:r>
      <w:r>
        <w:rPr>
          <w:rFonts w:ascii="方正小标宋_GBK" w:hAnsi="方正小标宋_GBK" w:cs="ShanHeiSun-Uni;宋体" w:eastAsia="方正小标宋_GBK"/>
          <w:kern w:val="0"/>
          <w:sz w:val="44"/>
          <w:szCs w:val="36"/>
          <w:lang w:val="en-US" w:eastAsia="zh-CN"/>
        </w:rPr>
        <w:t>直属</w:t>
      </w:r>
      <w:r>
        <w:rPr>
          <w:rFonts w:ascii="方正小标宋_GBK" w:hAnsi="方正小标宋_GBK" w:cs="ShanHeiSun-Uni;宋体" w:eastAsia="方正小标宋_GBK"/>
          <w:kern w:val="0"/>
          <w:sz w:val="44"/>
          <w:szCs w:val="36"/>
          <w:lang w:eastAsia="zh-CN"/>
        </w:rPr>
        <w:t>企业</w:t>
      </w:r>
      <w:r>
        <w:rPr>
          <w:rFonts w:ascii="方正小标宋_GBK" w:hAnsi="方正小标宋_GBK" w:cs="方正小标宋_GBK" w:eastAsia="方正小标宋_GBK"/>
          <w:sz w:val="44"/>
          <w:szCs w:val="44"/>
          <w:lang w:eastAsia="zh-CN"/>
        </w:rPr>
        <w:t>简介</w:t>
      </w:r>
    </w:p>
    <w:p>
      <w:pPr>
        <w:pStyle w:val="2"/>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一重集团融资租赁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成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坐落于天津自贸试验区，由中国一重集团有限公司联合一重集团国际有限责任公司投资设立，注册资本</w:t>
      </w:r>
      <w:r>
        <w:rPr>
          <w:rFonts w:eastAsia="仿宋_GB2312" w:cs="仿宋_GB2312" w:ascii="仿宋_GB2312" w:hAnsi="仿宋_GB2312"/>
          <w:sz w:val="32"/>
          <w:szCs w:val="32"/>
        </w:rPr>
        <w:t>3</w:t>
      </w:r>
      <w:r>
        <w:rPr>
          <w:rFonts w:ascii="仿宋_GB2312" w:hAnsi="仿宋_GB2312" w:cs="仿宋_GB2312" w:eastAsia="仿宋_GB2312"/>
          <w:sz w:val="32"/>
          <w:szCs w:val="32"/>
        </w:rPr>
        <w:t>亿元，是中国一重为推行“以融促产、产融结合”发展战略而成立的专业二级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作为厂商系租赁公司，充分依托中国一重的产业优势、平台优势和资源优势，秉承“专业、务实、高效、创新”的经营理念，深耕细作，砥砺前行，目前已形成了集团公司上、下游供应链项目，内部成员单位项目以及央企市场化项目四大业务，在缓解集团公司资金支付压力、提高集团公司销售规模和回款质量、解决内部成员单位资金需求等方面发挥了积极作用，金融支持主业发展效果逐步显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目前，公司正认真擘画“十四五”发展蓝图，凭借国家积极发展融资租赁行业以及中国一重加快推动高质量发展的东风，深度融入集团公司主业、加大与优质央企合作力度，广泛对接金融机构，逐步扩大投放规模，努力形成创新引领、特色明显、结构合理的新发展格局，致力于打造“产融结合”重要平台，为中国一重加快建设成为具有全球竞争力的世界一流企业做出新的更大贡献</w:t>
      </w:r>
      <w:r>
        <w:rPr>
          <w:rFonts w:ascii="仿宋_GB2312" w:hAnsi="仿宋_GB2312" w:cs="仿宋_GB2312"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lang w:val="en-US" w:eastAsia="zh-CN"/>
        </w:rPr>
        <w:t>一重集团（黑龙江）农业机械发展集团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重农机公司是中国一重集团有限公司控股子公司，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注册成立，注册地址为哈尔滨市高新技术产业开发区。公司主营业务包括农业生产全程机械化设备的制造和销售服务，种管收过程农机装备应用服务，秸秆综合利用业务，农资业务。一重农机公司立足黑龙江省，充分利用中国一重的地域优势、品牌优势和技术优势，整合黑龙江省部分农机产业资源，建立农机设备从制造端到应用端的服务体系。</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农机公司完成混合所有制改革，并同步完成员工持股，积极推进落实“三会一层”管理体系，建立现代法人治理结构，实行企业产权层面的多元化与制衡化，形成股东与管理团队之间的利益共享、风险共担机制，进一步提高公司的凝聚力、向心力以及核心竞争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四五”期间，一重农机公司以保障国家粮食安全为己任，以国家农业总体发展战略为引领，以服务黑龙江省农业发展为宗旨，依靠黑龙江及东北地区的自然资源，积极与地方协同发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强做优做大农机制造、农机销售、农业服务三大主营业务，将农机公司建设成为国际领先的高端农业机械产品制造商、国内一流的智能化农业装备供应商、引领行业发展的现代智慧农业服务平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一重新能源发展集团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能源公司系一重集团有限公司下属二级子公司。紧紧围绕中国一重集团有限公司发展战略规划，深入推进落实党中央、国务院关于乡村振兴和全面振兴东北地区等老工业基地的战略部署和黑龙江省“气化龙江”战略部署，以人才优势、技术优势、装备优势为支撑，形成了冷链装备及冷链物流、天然气能源、现代物流“三大板块”业务。产业布局及营业网点遍布黑龙江、内蒙古、广东、安徽、北京、天津等多个省市区域。以立足龙江，辐射全国为发展战略，以拉动一产、三产对接为目的，实现一、二、三产的有机融合，履行央企社会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冷链装备及冷链物流板块：按照“装备支撑、服务先行、冷链保鲜、品质保障”发展理念，发挥一重设备制造优势，提升研发能力，引领冷链装备市场、技术发展方向，实现冷链装备（冷藏车、移动预冷装备、模块化冷库等）系列化、智能化、绿色化、个性化。要以组建自有车队为基础，引进社会冷链车加盟，组建东北最大的冷链物流车队。要整合社会资源，先期在全国设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运营分中心，建立拥有冷库的集货仓和分拣仓，构建冷链物流网络，力争用三年时间做成全国领先的冷链物流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然气能源板块：紧紧围绕黑龙江省“气化龙江”战略部署，强化与中石油等公司合作，完成立足龙江、延伸内蒙及东北、服务“</w:t>
      </w:r>
      <w:r>
        <w:rPr>
          <w:rFonts w:eastAsia="仿宋_GB2312" w:cs="仿宋_GB2312" w:ascii="仿宋_GB2312" w:hAnsi="仿宋_GB2312"/>
          <w:sz w:val="32"/>
          <w:szCs w:val="32"/>
          <w:lang w:eastAsia="zh-CN"/>
        </w:rPr>
        <w:t>2+26”</w:t>
      </w:r>
      <w:r>
        <w:rPr>
          <w:rFonts w:ascii="仿宋_GB2312" w:hAnsi="仿宋_GB2312" w:cs="仿宋_GB2312" w:eastAsia="仿宋_GB2312"/>
          <w:sz w:val="32"/>
          <w:szCs w:val="32"/>
          <w:lang w:eastAsia="zh-CN"/>
        </w:rPr>
        <w:t>个重点城市业务全覆盖，实现上游资源、中游管线、下游燃气应用领域的全产业链布局，重点发展城燃局域网项目。逐年加大局域网城燃建设户数，力争用五年时间拥有</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户燃气供应用户。以昂昂溪至富拉尔基天然气管线为切入点，逐步进入天然气管道运营领域。加大</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PG</w:t>
      </w:r>
      <w:r>
        <w:rPr>
          <w:rFonts w:ascii="仿宋_GB2312" w:hAnsi="仿宋_GB2312" w:cs="仿宋_GB2312" w:eastAsia="仿宋_GB2312"/>
          <w:sz w:val="32"/>
          <w:szCs w:val="32"/>
          <w:lang w:eastAsia="zh-CN"/>
        </w:rPr>
        <w:t>的运输能力，在保证自身局域网需求的同时，做大</w:t>
      </w:r>
      <w:r>
        <w:rPr>
          <w:rFonts w:eastAsia="仿宋_GB2312" w:cs="仿宋_GB2312" w:ascii="仿宋_GB2312" w:hAnsi="仿宋_GB2312"/>
          <w:sz w:val="32"/>
          <w:szCs w:val="32"/>
          <w:lang w:eastAsia="zh-CN"/>
        </w:rPr>
        <w:t>LN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LPG</w:t>
      </w:r>
      <w:r>
        <w:rPr>
          <w:rFonts w:ascii="仿宋_GB2312" w:hAnsi="仿宋_GB2312" w:cs="仿宋_GB2312" w:eastAsia="仿宋_GB2312"/>
          <w:sz w:val="32"/>
          <w:szCs w:val="32"/>
          <w:lang w:eastAsia="zh-CN"/>
        </w:rPr>
        <w:t>运输购销业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代物流板块：要立足服务一重，做强以大件物流为基础的规模物流，实现公、铁、水立体联合运输能力。构建黑龙江最大物流服务平台，充分发挥央企诚信、资源整合能力强的优势，发挥无车承运人、无船承运人资质，联通物流协会、大运联等规模和优势资源，实现车、货智能匹配，构建物流综合服务大平台。供应链物流，充分发挥黑龙江省资源禀赋优势，以东北三省、内蒙地域优质农产品资源优势为出发点，积极发展供应链物流。发挥央企的诚信优势，做好黑龙江优质农畜产品销售业务，不断在市场上树立威信，打造一重品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一重集团国际资源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作为集团公司控股二级子公司，是一家专业从事有色金属、化工品等大宗商品供应链业务的综合服务提供商。公司成立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注册资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人民币。公司自成立以来积极践行国家“一带一路”倡议，秉持客户至上的理念，重合同、守信誉，大力发展国际贸易供应链服务业务，目前公司与“一带一路”沿线国家中的俄罗斯、印度尼西亚、南非及中东等多个国家有贸易往来，业务涵盖镍铁、电解铜、聚乙烯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余种大宗商品。公司拥有长期稳定的资源渠道，与国内外近百余家供应商、客户及物流公司建立了合作关系，通过不断整合上游采购、中游储配流通、下游销售服务三大网络，致力于构建全球化高效的大宗商品营销网络和物流体系，持续为供应链系统中的目标客户提供增值服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展望未来，公司将依托集团平台，积极融入国际国内双循环新发展格局中，聚焦有色金属、化工品等贸易及全流程供应链服务领域，加快推进核心业务、国内及国际市场三大布局，努力将公司打造成为主营业务优势突出、管理模式领先、盈利能力稳定的具有国际竞争力综合贸易服务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重集团融创科技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集团融创科技发展有限公司（以下简称“一重融科”）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在京注册成立，是中国一重集团有限公司全资子公司，坐落在北京市丰台科技园区。一重融科紧紧围绕集团公司发展战略，坚持主责主业，聚焦国家战略、装备制造领域，聚焦战略性新兴产业，通过战略投资、财务投资、管理运营、投资咨询服务等手段，推动集团公司产业链、价值链延伸发展，推进重要装备、资源运营服务业务，培育专业化投资管理咨询能力，打造产业投融资、业务发展、投资管理三个平台，创造价值，努力成为集团公司新的经济增长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结合一重自身实际对拟投资的</w:t>
      </w:r>
      <w:r>
        <w:rPr>
          <w:rFonts w:eastAsia="仿宋_GB2312" w:cs="仿宋_GB2312" w:ascii="仿宋_GB2312" w:hAnsi="仿宋_GB2312"/>
          <w:sz w:val="32"/>
          <w:szCs w:val="32"/>
        </w:rPr>
        <w:t>JMRH</w:t>
      </w:r>
      <w:r>
        <w:rPr>
          <w:rFonts w:ascii="仿宋_GB2312" w:hAnsi="仿宋_GB2312" w:cs="仿宋_GB2312" w:eastAsia="仿宋_GB2312"/>
          <w:sz w:val="32"/>
          <w:szCs w:val="32"/>
        </w:rPr>
        <w:t>发展领域项目进行调研和分析论证，并开展投资经营，实现用户群体的拓展。逐步引入战略投资者和财务投资者，进行混合所有制改革，实现股权多元化发展和市场化运作，不断扩大产业规模，拓展新的服务领域和服务对象，为中国一重高质量发展提供有力支撑。到“十四五”末，做强做优产业投融资平台、业务发展平台和投资管理平台，通过产融结合的方式，不断优化企业运营结构，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一重高质量发展新的增长极。</w:t>
      </w:r>
    </w:p>
    <w:sectPr>
      <w:footerReference w:type="default" r:id="rId2"/>
      <w:type w:val="nextPage"/>
      <w:pgSz w:w="11906" w:h="16838"/>
      <w:pgMar w:left="1576" w:right="157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uto" w:line="360"/>
      <w:ind w:firstLine="482"/>
      <w:textAlignment w:val="baseline"/>
    </w:pPr>
    <w:rPr>
      <w:rFonts w:ascii="Calibri" w:hAnsi="Calibri" w:cs="Calibri"/>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1:00Z</dcterms:created>
  <dc:creator>许慧</dc:creator>
  <dc:description/>
  <dc:language>en-US</dc:language>
  <cp:lastModifiedBy>吕姣姣</cp:lastModifiedBy>
  <cp:lastPrinted>2021-03-02T11:16:00Z</cp:lastPrinted>
  <dcterms:modified xsi:type="dcterms:W3CDTF">2021-03-02T05:26:34Z</dcterms:modified>
  <cp:revision>3</cp:revision>
  <dc:subject/>
  <dc:title>关于工程技术公司总经理助理等岗位的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0_cloud</vt:lpwstr>
  </property>
</Properties>
</file>