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pacing w:val="-20"/>
          <w:sz w:val="44"/>
          <w:szCs w:val="44"/>
        </w:rPr>
        <w:t>龙州县乡镇财政所编外工作人员招聘报名登记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69"/>
        <w:gridCol w:w="1026"/>
        <w:gridCol w:w="127"/>
        <w:gridCol w:w="721"/>
        <w:gridCol w:w="271"/>
        <w:gridCol w:w="1106"/>
        <w:gridCol w:w="244"/>
        <w:gridCol w:w="594"/>
        <w:gridCol w:w="182"/>
        <w:gridCol w:w="172"/>
        <w:gridCol w:w="477"/>
        <w:gridCol w:w="98"/>
        <w:gridCol w:w="1572"/>
      </w:tblGrid>
      <w:tr>
        <w:trPr>
          <w:trHeight w:val="319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（   岁）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bookmarkStart w:id="6" w:name="photo_photo"/>
            <w:bookmarkEnd w:id="6"/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相片</w:t>
            </w:r>
          </w:p>
        </w:tc>
      </w:tr>
      <w:tr>
        <w:trPr>
          <w:trHeight w:val="31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籍贯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9" w:name="a01_a0111"/>
            <w:bookmarkStart w:id="10" w:name="a01_a0111"/>
            <w:bookmarkEnd w:id="10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地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11" w:name="a01_a0114"/>
            <w:bookmarkStart w:id="12" w:name="a01_a0114"/>
            <w:bookmarkEnd w:id="12"/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入党（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13" w:name="a01_a0144"/>
            <w:bookmarkStart w:id="14" w:name="a01_a0144"/>
            <w:bookmarkEnd w:id="14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时间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15" w:name="a01_a0134"/>
            <w:bookmarkStart w:id="16" w:name="a01_a0134"/>
            <w:bookmarkEnd w:id="16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健康状况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19" w:name="a01_a0324"/>
            <w:bookmarkStart w:id="20" w:name="a01_a0324"/>
            <w:bookmarkEnd w:id="20"/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专业有何专长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21" w:name="a01_a0187"/>
            <w:bookmarkStart w:id="22" w:name="a01_a0187"/>
            <w:bookmarkEnd w:id="22"/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23" w:name="a01_a0902"/>
            <w:bookmarkStart w:id="24" w:name="a01_a0902"/>
            <w:bookmarkEnd w:id="24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25" w:name="a01_a0814"/>
            <w:bookmarkStart w:id="26" w:name="a01_a0814"/>
            <w:bookmarkEnd w:id="26"/>
          </w:p>
        </w:tc>
      </w:tr>
      <w:tr>
        <w:trPr>
          <w:trHeight w:val="50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  育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27" w:name="a01_a0801"/>
            <w:bookmarkStart w:id="28" w:name="a01_a0801"/>
            <w:bookmarkEnd w:id="28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29" w:name="a01_a0903"/>
            <w:bookmarkStart w:id="30" w:name="a01_a0903"/>
            <w:bookmarkEnd w:id="30"/>
          </w:p>
        </w:tc>
      </w:tr>
      <w:tr>
        <w:trPr>
          <w:trHeight w:val="75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-mail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备的其他资格条件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6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31" w:name="new1002"/>
            <w:bookmarkStart w:id="32" w:name="new1002"/>
            <w:bookmarkEnd w:id="32"/>
          </w:p>
        </w:tc>
      </w:tr>
      <w:tr>
        <w:trPr>
          <w:trHeight w:val="484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历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33" w:name="a01_a1701"/>
            <w:bookmarkStart w:id="34" w:name="a01_a1701"/>
            <w:bookmarkEnd w:id="34"/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7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8"/>
        <w:gridCol w:w="740"/>
        <w:gridCol w:w="964"/>
        <w:gridCol w:w="1134"/>
        <w:gridCol w:w="851"/>
        <w:gridCol w:w="4047"/>
      </w:tblGrid>
      <w:tr>
        <w:trPr>
          <w:trHeight w:val="12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况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35" w:name="a01_a1421"/>
            <w:bookmarkStart w:id="36" w:name="a01_a1421"/>
            <w:bookmarkEnd w:id="36"/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应聘财政所岗位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调配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 字 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17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诺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37" w:name="a01_a1511"/>
            <w:bookmarkStart w:id="38" w:name="a01_a1511"/>
            <w:bookmarkEnd w:id="38"/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68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称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面  貌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39" w:name="new2005"/>
            <w:bookmarkStart w:id="40" w:name="new2005"/>
            <w:bookmarkEnd w:id="40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41" w:name="new2011"/>
            <w:bookmarkStart w:id="42" w:name="new2011"/>
            <w:bookmarkEnd w:id="4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43" w:name="compute_1"/>
            <w:bookmarkStart w:id="44" w:name="compute_1"/>
            <w:bookmarkEnd w:id="4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45" w:name="new2017"/>
            <w:bookmarkStart w:id="46" w:name="new2017"/>
            <w:bookmarkEnd w:id="46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47" w:name="new2023"/>
            <w:bookmarkStart w:id="48" w:name="new2023"/>
            <w:bookmarkEnd w:id="48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49" w:name="new2006"/>
            <w:bookmarkStart w:id="50" w:name="new2006"/>
            <w:bookmarkEnd w:id="50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51" w:name="new2012"/>
            <w:bookmarkStart w:id="52" w:name="new2012"/>
            <w:bookmarkEnd w:id="5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53" w:name="compute_2"/>
            <w:bookmarkStart w:id="54" w:name="compute_2"/>
            <w:bookmarkEnd w:id="5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55" w:name="new2018"/>
            <w:bookmarkStart w:id="56" w:name="new2018"/>
            <w:bookmarkEnd w:id="56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57" w:name="new2024"/>
            <w:bookmarkStart w:id="58" w:name="new2024"/>
            <w:bookmarkEnd w:id="58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59" w:name="new2007"/>
            <w:bookmarkStart w:id="60" w:name="new2007"/>
            <w:bookmarkEnd w:id="60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61" w:name="new2013"/>
            <w:bookmarkStart w:id="62" w:name="new2013"/>
            <w:bookmarkEnd w:id="6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63" w:name="compute_3"/>
            <w:bookmarkStart w:id="64" w:name="compute_3"/>
            <w:bookmarkEnd w:id="6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65" w:name="new2019"/>
            <w:bookmarkStart w:id="66" w:name="new2019"/>
            <w:bookmarkEnd w:id="66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67" w:name="new2025"/>
            <w:bookmarkStart w:id="68" w:name="new2025"/>
            <w:bookmarkEnd w:id="68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69" w:name="new2014"/>
            <w:bookmarkStart w:id="70" w:name="new2008"/>
            <w:bookmarkStart w:id="71" w:name="new2014"/>
            <w:bookmarkStart w:id="72" w:name="new2008"/>
            <w:bookmarkEnd w:id="71"/>
            <w:bookmarkEnd w:id="7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73" w:name="compute_4"/>
            <w:bookmarkStart w:id="74" w:name="compute_4"/>
            <w:bookmarkEnd w:id="7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75" w:name="new2020"/>
            <w:bookmarkStart w:id="76" w:name="new2020"/>
            <w:bookmarkEnd w:id="76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77" w:name="new2026"/>
            <w:bookmarkStart w:id="78" w:name="new2026"/>
            <w:bookmarkEnd w:id="78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79" w:name="new2009"/>
            <w:bookmarkStart w:id="80" w:name="new2009"/>
            <w:bookmarkEnd w:id="80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81" w:name="new2015"/>
            <w:bookmarkStart w:id="82" w:name="new2015"/>
            <w:bookmarkEnd w:id="8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83" w:name="compute_5"/>
            <w:bookmarkStart w:id="84" w:name="compute_5"/>
            <w:bookmarkEnd w:id="8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85" w:name="new2021"/>
            <w:bookmarkStart w:id="86" w:name="new2021"/>
            <w:bookmarkEnd w:id="86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87" w:name="new2027"/>
            <w:bookmarkStart w:id="88" w:name="new2027"/>
            <w:bookmarkEnd w:id="88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89" w:name="new2010"/>
            <w:bookmarkStart w:id="90" w:name="new2010"/>
            <w:bookmarkEnd w:id="90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91" w:name="new2016"/>
            <w:bookmarkStart w:id="92" w:name="new2016"/>
            <w:bookmarkEnd w:id="9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93" w:name="compute_6"/>
            <w:bookmarkStart w:id="94" w:name="compute_6"/>
            <w:bookmarkEnd w:id="9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95" w:name="new2022"/>
            <w:bookmarkStart w:id="96" w:name="new2022"/>
            <w:bookmarkEnd w:id="96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97" w:name="new2028"/>
            <w:bookmarkStart w:id="98" w:name="new2028"/>
            <w:bookmarkEnd w:id="98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99" w:name="new2035"/>
            <w:bookmarkStart w:id="100" w:name="new2035"/>
            <w:bookmarkEnd w:id="100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101" w:name="new2036"/>
            <w:bookmarkStart w:id="102" w:name="new2036"/>
            <w:bookmarkEnd w:id="10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103" w:name="compute_7"/>
            <w:bookmarkStart w:id="104" w:name="compute_7"/>
            <w:bookmarkEnd w:id="10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105" w:name="new2038"/>
            <w:bookmarkStart w:id="106" w:name="new2038"/>
            <w:bookmarkEnd w:id="106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107" w:name="new2039"/>
            <w:bookmarkStart w:id="108" w:name="new2039"/>
            <w:bookmarkEnd w:id="108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35:00Z</dcterms:created>
  <dc:creator>x</dc:creator>
  <dc:description/>
  <cp:keywords/>
  <dc:language>en-US</dc:language>
  <cp:lastModifiedBy>User</cp:lastModifiedBy>
  <dcterms:modified xsi:type="dcterms:W3CDTF">2020-06-30T00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