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488"/>
        <w:gridCol w:w="1251"/>
        <w:gridCol w:w="5240"/>
        <w:gridCol w:w="877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3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调研岗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政策研究及重大文字材料撰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综合材料撰写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知识面宽，政策法规水平高，对文字工作感兴趣，有出色的文字能力和政策研究能力，能驾驭大型综合文稿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强烈的事业心、责任感，有较强的组织协调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本岗位工作压力大需经常加班，较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特别优秀者条件可适当放宽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-1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黄小姐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45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62965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xqdzbdyk416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cp:lastPrinted>2020-10-20T10:33:00Z</cp:lastPrinted>
  <dcterms:modified xsi:type="dcterms:W3CDTF">2021-02-24T06:52:4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