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博山区公开招聘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32"/>
          <w:szCs w:val="32"/>
        </w:rPr>
        <w:t>村级动物防疫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Owner</cp:lastModifiedBy>
  <cp:lastPrinted>2020-08-18T14:16:00Z</cp:lastPrinted>
  <dcterms:modified xsi:type="dcterms:W3CDTF">2021-02-20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