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扶余市事业单位公开招聘工作人员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卫健系统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（含专项招聘高校毕业生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《通用知识》考试大纲</w:t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扶余市事业单位公开招聘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健系统）（含专项招聘高校毕业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工作需要，拟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扶余市事业单位公开招聘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健系统）（含专项招聘高校毕业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理论等重大战略思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律。主要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常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包括马克思主义政治经济学、社会主义市场经济理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力资源和社会保障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网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素心如雪</cp:lastModifiedBy>
  <cp:lastPrinted>2021-02-19T14:41:00Z</cp:lastPrinted>
  <dcterms:modified xsi:type="dcterms:W3CDTF">2021-02-19T06:42:3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