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攀枝花市第二初级中学校公开考调工作人员岗位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6"/>
        <w:gridCol w:w="1234"/>
        <w:gridCol w:w="1418"/>
        <w:gridCol w:w="992"/>
        <w:gridCol w:w="2834"/>
        <w:gridCol w:w="2834"/>
        <w:gridCol w:w="2514"/>
      </w:tblGrid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岗位要求条件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学历、学位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攀枝花市第二初级中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初中英语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全日制大学本科及以上学历，学士及以上学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英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具有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年及以上基层工作经历。取得相应教师资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753" w:leader="none"/>
        </w:tabs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5:00Z</dcterms:created>
  <dc:creator>季</dc:creator>
  <dc:description/>
  <cp:keywords/>
  <dc:language>en-US</dc:language>
  <cp:lastModifiedBy>苟乐</cp:lastModifiedBy>
  <cp:lastPrinted>2021-02-01T10:09:00Z</cp:lastPrinted>
  <dcterms:modified xsi:type="dcterms:W3CDTF">2021-02-01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