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w w:val="99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赣州市工商联蓉江新区分会面向社会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w w:val="99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工作人员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贯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从高中学习经历起）</w:t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xt07bold">
    <w:name w:val="txt07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GZB</dc:creator>
  <dc:description/>
  <cp:keywords/>
  <dc:language>en-US</dc:language>
  <cp:lastModifiedBy>钟 万汕</cp:lastModifiedBy>
  <cp:lastPrinted>2021-02-01T13:07:00Z</cp:lastPrinted>
  <dcterms:modified xsi:type="dcterms:W3CDTF">2021-02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