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kern w:val="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黑体简体" w:hAnsi="方正黑体简体" w:cs="方正黑体简体" w:eastAsia="方正黑体简体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永平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县级事业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遴选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工勤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考诚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我已认真阅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永平县</w:t>
      </w:r>
      <w:r>
        <w:rPr>
          <w:rFonts w:eastAsia="方正仿宋简体" w:cs="Times New Roman"/>
          <w:color w:val="000000"/>
          <w:sz w:val="32"/>
          <w:szCs w:val="32"/>
        </w:rPr>
        <w:t>20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级事业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开遴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勤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清楚并理解其内容，在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、自觉遵守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《事业单位人事管理条例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法律法规及本次遴选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不弄虚作假，真实、准确、完整地提供本人信息、证明材料、证件等相关材料；同时准确提供有效的联系电话、通讯地址等联系方式，并保证在遴选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被确定为遴选对象，本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服从人事主管部门、遴选单位的职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限额，按照职务担任条件和程序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重新确定职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重新确定工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被确定为遴选对象，本人负责协调办理调动手续的相关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800" w:firstLine="38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报考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16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5:00Z</dcterms:created>
  <dc:creator>Administrator</dc:creator>
  <dc:description/>
  <dc:language>en-US</dc:language>
  <cp:lastModifiedBy>Lenovo</cp:lastModifiedBy>
  <cp:lastPrinted>2021-01-28T17:25:00Z</cp:lastPrinted>
  <dcterms:modified xsi:type="dcterms:W3CDTF">2021-01-28T09:28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