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zzhou</cp:lastModifiedBy>
  <cp:lastPrinted>2020-11-25T14:39:00Z</cp:lastPrinted>
  <dcterms:modified xsi:type="dcterms:W3CDTF">2020-12-28T07:03:5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