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违法犯罪承诺书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刘盈盈</cp:lastModifiedBy>
  <cp:lastPrinted>2020-12-24T16:37:00Z</cp:lastPrinted>
  <dcterms:modified xsi:type="dcterms:W3CDTF">2020-12-24T08:39:42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