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977"/>
        <w:gridCol w:w="881"/>
        <w:gridCol w:w="540"/>
        <w:gridCol w:w="564"/>
        <w:gridCol w:w="2346"/>
        <w:gridCol w:w="1035"/>
      </w:tblGrid>
      <w:tr>
        <w:trPr>
          <w:trHeight w:val="1110" w:hRule="atLeast"/>
        </w:trPr>
        <w:tc>
          <w:tcPr>
            <w:tcW w:w="8925" w:type="dxa"/>
            <w:gridSpan w:val="7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  <w:lang w:val="en-US" w:eastAsia="zh-CN"/>
              </w:rPr>
              <w:t>龙山</w:t>
            </w:r>
            <w:r>
              <w:rPr>
                <w:rFonts w:ascii="仿宋" w:hAnsi="仿宋" w:cs="仿宋" w:eastAsia="仿宋"/>
                <w:sz w:val="44"/>
                <w:szCs w:val="44"/>
              </w:rPr>
              <w:t>县农业发展集团有限公司招聘资格审查合格人员名单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管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总工程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晓雪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管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总工程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继兴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维林</w:t>
            </w:r>
          </w:p>
        </w:tc>
      </w:tr>
      <w:tr>
        <w:trPr>
          <w:trHeight w:val="5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管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总工程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江涛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世杞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管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总工程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俊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恬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层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综合部部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吉午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梦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层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综合部部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晏桂芳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辉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层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综合部部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水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婷婷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层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综合部部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文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丽华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层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综合部部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再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婷婷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层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综合部部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善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发胜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层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生产经营部部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仕雄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宇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层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生产经营部部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俊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丰</w:t>
            </w:r>
          </w:p>
        </w:tc>
      </w:tr>
      <w:tr>
        <w:trPr>
          <w:trHeight w:val="6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层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生产经营部部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星霖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雪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云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天顺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婷婷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晓晓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梦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诗环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阳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润蛟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技术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涛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萌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技术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智钧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尚泽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技术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锐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德帅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技术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斌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丽娟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技术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牧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思宇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技术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子华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圆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技术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子豪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茂霖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技术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荐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继春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技术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明秋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技术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剑锋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敏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技术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志刚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秋霞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技术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连浩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信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技术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明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小艳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技术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昱锟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艺祖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融资和经营管理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鹏程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昆霖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融资和经营管理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程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庆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融资和经营管理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长祥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姣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融资和经营管理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吉雨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晓凤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融资和经营管理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涛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婕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融资和经营管理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大军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梦华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融资和经营管理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靖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滕召文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融资和经营管理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婷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芹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融资和经营管理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程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媛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融资和经营管理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鹏宇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镜炜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融资和经营管理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慧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琴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融资和经营管理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林林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融资和经营管理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怡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勤域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融资和经营管理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少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艳君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融资和经营管理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之芳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小双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融资和经营管理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子希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琦凡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融资和经营管理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钊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融资和经营管理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华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菲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融资和经营管理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詹叶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妞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融资和经营管理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克炎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永龙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融资和经营管理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涛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琪奥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融资和经营管理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汤灵灵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东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融资和经营管理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黎路遥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坤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融资和经营管理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尚施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融资和经营管理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坤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文秘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圣杰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05:00Z</dcterms:created>
  <dc:creator>PC</dc:creator>
  <dc:description/>
  <dc:language>en-US</dc:language>
  <cp:lastModifiedBy>阳光</cp:lastModifiedBy>
  <cp:lastPrinted>2017-10-18T11:01:00Z</cp:lastPrinted>
  <dcterms:modified xsi:type="dcterms:W3CDTF">2021-01-27T01:36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