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浚县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公开选拔城市社区工作人员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名资格审查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ind w:left="-720" w:right="-693" w:firstLine="211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 w:val="21"/>
          <w:szCs w:val="21"/>
        </w:rPr>
        <w:t xml:space="preserve">     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21"/>
          <w:szCs w:val="21"/>
          <w:lang w:eastAsia="zh-CN"/>
        </w:rPr>
        <w:t>岗位代码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：                                                填表日期：     年    月 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21"/>
        <w:gridCol w:w="1260"/>
        <w:gridCol w:w="1408"/>
        <w:gridCol w:w="1292"/>
        <w:gridCol w:w="1408"/>
        <w:gridCol w:w="1832"/>
      </w:tblGrid>
      <w:tr>
        <w:trPr>
          <w:trHeight w:val="763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firstLine="207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firstLine="207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性   别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出生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firstLine="62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7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ind w:firstLine="207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时    间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7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籍   贯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第一学历及毕业院校</w:t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firstLine="103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最高学历及</w:t>
            </w:r>
          </w:p>
          <w:p>
            <w:pPr>
              <w:pStyle w:val="Normal"/>
              <w:spacing w:lineRule="atLeast" w:line="240"/>
              <w:ind w:right="-693" w:firstLine="103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7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firstLine="31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编制类型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 xml:space="preserve">行政□    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事业□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现任职务</w:t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现聘岗位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考核结果</w:t>
            </w:r>
          </w:p>
        </w:tc>
        <w:tc>
          <w:tcPr>
            <w:tcW w:w="84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firstLine="62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 xml:space="preserve">年：              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 xml:space="preserve">年：              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2019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年：</w:t>
            </w:r>
          </w:p>
        </w:tc>
      </w:tr>
      <w:tr>
        <w:trPr>
          <w:trHeight w:val="609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成    员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firstLine="207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firstLine="1653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1863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4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84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单位推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4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2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单位推荐意见：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审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  <w:lang w:eastAsia="zh-CN"/>
              </w:rPr>
              <w:t>核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人（签名）：                主管单位盖章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年     月      日</w:t>
            </w:r>
          </w:p>
        </w:tc>
      </w:tr>
      <w:tr>
        <w:trPr>
          <w:trHeight w:val="1569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firstLine="103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atLeast" w:line="240"/>
              <w:ind w:right="-693" w:firstLine="103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4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审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  <w:lang w:eastAsia="zh-CN"/>
              </w:rPr>
              <w:t>核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人（签名）：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240"/>
        <w:ind w:right="-693" w:hanging="0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eastAsia="仿宋_GB2312" w:ascii="仿宋_GB2312" w:hAnsi="仿宋_GB2312"/>
          <w:b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rFonts w:ascii="宋体" w:hAnsi="宋体" w:cs="宋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lang w:val="en-US" w:eastAsia="en-US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32:00Z</dcterms:created>
  <dc:creator>User</dc:creator>
  <dc:description/>
  <dc:language>en-US</dc:language>
  <cp:lastModifiedBy>Administrator</cp:lastModifiedBy>
  <cp:lastPrinted>2021-01-15T11:10:00Z</cp:lastPrinted>
  <dcterms:modified xsi:type="dcterms:W3CDTF">2021-01-19T07:53:12Z</dcterms:modified>
  <cp:revision>10</cp:revision>
  <dc:subject/>
  <dc:title>浚县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