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诺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郑重承诺：本人符合本考试报名条件，填报和提交的所有资料及信息均真实、准确、完整、有效，愿意承担虚假承诺的责任，如有弄虚作假行为，同意无条件接受郴州市第三人民医院取消参考资格或辞退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承诺人证件号码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承诺日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1:00Z</dcterms:created>
  <dc:creator>李英</dc:creator>
  <dc:description/>
  <dc:language>en-US</dc:language>
  <cp:lastModifiedBy>Ann</cp:lastModifiedBy>
  <dcterms:modified xsi:type="dcterms:W3CDTF">2021-01-15T15:1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