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光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面向市内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选调公务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须知</w:t>
      </w:r>
    </w:p>
    <w:p>
      <w:pPr>
        <w:pStyle w:val="Normal"/>
        <w:snapToGrid w:val="false"/>
        <w:spacing w:lineRule="exact" w:line="60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广大考生和考务工作人员生命安全和身体健康，确保深圳市光明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面向市内公开选调公务员考试安全进行，请所有考生知悉、理解、配合、支持考试防疫的措施和要求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温馨提示：</w:t>
      </w:r>
      <w:r>
        <w:rPr>
          <w:rFonts w:ascii="仿宋_GB2312" w:hAnsi="仿宋_GB2312" w:cs="仿宋_GB2312" w:eastAsia="仿宋_GB2312"/>
          <w:sz w:val="32"/>
          <w:szCs w:val="32"/>
        </w:rPr>
        <w:t>按照国家相关防控政策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尽量减少不必要的人员流动，避免人员聚集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正常参加考试：</w:t>
      </w:r>
      <w:r>
        <w:rPr>
          <w:rFonts w:ascii="仿宋_GB2312" w:hAnsi="仿宋_GB2312" w:cs="仿宋_GB2312" w:eastAsia="仿宋_GB2312"/>
          <w:sz w:val="32"/>
          <w:szCs w:val="32"/>
        </w:rPr>
        <w:t>“粤康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异常</w:t>
      </w:r>
      <w:r>
        <w:rPr>
          <w:rFonts w:ascii="仿宋_GB2312" w:hAnsi="仿宋_GB2312" w:cs="仿宋_GB2312" w:eastAsia="仿宋_GB2312"/>
          <w:sz w:val="32"/>
          <w:szCs w:val="32"/>
        </w:rPr>
        <w:t>（当日更新）且健康状况正常的考生可正常参加考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以下情形之一的考生不能参加考试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正处于隔离治疗期的确诊病例、疑似病例、无症状感染者，以及隔离期未满的密切接触者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粤康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示为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或国内中高风险地区旅居史的考生，不能提供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的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未能配合属地完成隔离观察、健康管理或核酸检测等防疫措施的国（境）外或国内中高风险地区旅居史的考生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符合以下情形的考生安排到隔离考场考试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粤康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示异常</w:t>
      </w:r>
      <w:r>
        <w:rPr>
          <w:rFonts w:ascii="仿宋_GB2312" w:hAnsi="仿宋_GB2312" w:cs="仿宋_GB2312" w:eastAsia="仿宋_GB2312"/>
          <w:sz w:val="32"/>
          <w:szCs w:val="32"/>
        </w:rPr>
        <w:t>（确诊病例、疑似病例、密切接触者除外），不在隔离期内的考生，能提供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的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或国内中高风险地区旅居史的考生，在配合属地完成隔离观察、健康管理或核酸检测等防疫措施后，能提供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的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（不含考试当天）有发热等疑似症状，能提供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生考前准备事项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通过“粤康码”申报健康状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从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起，每天在“粤康码”完成健康状况申报直到考试当天。开考前，如果旅居史、接触史发生变化或出现相关症状的，须及时在“粤康码”进行申报更新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凡符合第四点情形的，考生需准备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核酸检测阴性证明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生需自备一次性使用医用口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提前做好出行安排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应提前了解考点入口位置和前往线路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防疫检测要求，考生务必至少在开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考点，验证入场。逾期到场，耽误考试时间的，责任自负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考点门口入场时，提前准备好身份证、准考证、相关证明，并出示“粤康码”备查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生考试期间义务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有考生在考点考场期间须全程佩戴一次性使用医用口罩，进行身份核验时需摘除口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觉配合完成检测流程后从规定通道进入考点。进考点后在规定区域活动，考后及时离开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有相应症状或经检测发现有异常情况的，要按规定服从“不得参加考试”等相关处置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有关要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其他事项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疫情存在动态变化，疫情防控工作要求也将作出相应调整。如考试前出现新的疫情变化，我们将及时发布补充通知，进一步明确疫情防控要求，请广大考生密切关注深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区政府在线网站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szgm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5:00Z</dcterms:created>
  <dc:creator>Administrator</dc:creator>
  <dc:description/>
  <dc:language>en-US</dc:language>
  <cp:lastModifiedBy>李垚</cp:lastModifiedBy>
  <cp:lastPrinted>2021-01-11T18:13:00Z</cp:lastPrinted>
  <dcterms:modified xsi:type="dcterms:W3CDTF">2021-01-11T11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