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0</wp:posOffset>
            </wp:positionV>
            <wp:extent cx="5273675" cy="4758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场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21:00Z</dcterms:created>
  <dc:creator>李垚</dc:creator>
  <dc:description/>
  <dc:language>en-US</dc:language>
  <cp:lastModifiedBy>李垚</cp:lastModifiedBy>
  <cp:lastPrinted>2021-01-11T18:13:00Z</cp:lastPrinted>
  <dcterms:modified xsi:type="dcterms:W3CDTF">2021-01-11T11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