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考生必须携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有效居民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进入候考室前，要主动将关闭后的手机及其它电子产品交到“物品放置处”统一存放。否则，按违纪处理，取消本次面试资格。除了面试所需的证件外，其他物品一律统一存放“物品放置处”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面试时不得携带任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面试有关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品和资料进入面试考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结束后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采取结构化面试时，每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面试结束后，当场公布成绩。考生须确认自己成绩后，由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员带离考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返回候考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对考生在考试中违纪违规行为的处理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参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《事业单位公开招聘违纪违规行为处理规定》（人社部令第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微软用户</dc:creator>
  <dc:description/>
  <dc:language>en-US</dc:language>
  <cp:lastModifiedBy>卡   农</cp:lastModifiedBy>
  <cp:lastPrinted>2021-01-11T11:39:00Z</cp:lastPrinted>
  <dcterms:modified xsi:type="dcterms:W3CDTF">2021-01-11T03:3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