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年下半年广安市卫生事业单位考核招聘前锋考点面试人员名单</w:t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737"/>
        <w:gridCol w:w="1454"/>
        <w:gridCol w:w="1507"/>
        <w:gridCol w:w="730"/>
        <w:gridCol w:w="880"/>
        <w:gridCol w:w="1164"/>
      </w:tblGrid>
      <w:tr>
        <w:trPr>
          <w:tblHeader w:val="true"/>
          <w:trHeight w:val="47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前锋区人民医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3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猛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英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300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阳雄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义波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前锋区疾病预防控制中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300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兰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敏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静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何珂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睿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吉君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家英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琴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彭锐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智宁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艮佳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娟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春琳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世利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芳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升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岚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彤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玉莲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周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舒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春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缓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300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卓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静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国庆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丕炜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茜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林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常皓</w:t>
            </w:r>
          </w:p>
        </w:tc>
      </w:tr>
      <w:tr>
        <w:trPr>
          <w:trHeight w:val="25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/>
          <w:color w:val="000000"/>
          <w:sz w:val="33"/>
          <w:szCs w:val="33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9.15pt;mso-wrap-distance-left:9.05pt;mso-wrap-distance-right:0pt;mso-wrap-distance-top:0pt;mso-wrap-distance-bottom:0pt;margin-top:0pt;mso-position-vertical-relative:text;margin-left:36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zt14">
    <w:name w:val="n_zt14"/>
    <w:basedOn w:val="Style14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雨林木风</dc:creator>
  <dc:description/>
  <dc:language>en-US</dc:language>
  <cp:lastModifiedBy>广安大都督</cp:lastModifiedBy>
  <cp:lastPrinted>2020-12-29T15:03:00Z</cp:lastPrinted>
  <dcterms:modified xsi:type="dcterms:W3CDTF">2020-12-31T10:23:37Z</dcterms:modified>
  <cp:revision>2</cp:revision>
  <dc:subject/>
  <dc:title>广市人函〔2009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