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渝中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下半年公开招聘事业单位工作人员考试，将按照招聘简章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0-12-30T08:28:5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