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204"/>
        <w:gridCol w:w="1722"/>
        <w:gridCol w:w="2027"/>
        <w:gridCol w:w="1224"/>
        <w:gridCol w:w="1563"/>
        <w:gridCol w:w="2372"/>
        <w:gridCol w:w="2211"/>
      </w:tblGrid>
      <w:tr>
        <w:trPr>
          <w:trHeight w:val="101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序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见习单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见习岗位名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拟接收见习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人员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学历要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专业要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主要见习内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见习待遇</w:t>
            </w:r>
          </w:p>
        </w:tc>
      </w:tr>
      <w:tr>
        <w:trPr>
          <w:trHeight w:val="10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u w:val="none"/>
              </w:rPr>
              <w:t>中国重汽集团湖北华威专用汽车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技术人员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科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程技术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车辆设计、机械制造自动化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7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元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</w:p>
        </w:tc>
      </w:tr>
      <w:tr>
        <w:trPr>
          <w:trHeight w:val="103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u w:val="none"/>
              </w:rPr>
              <w:t>中国重汽集团湖北华威专用汽车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销售业务人员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科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营销管理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内贸销售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7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元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</w:p>
        </w:tc>
      </w:tr>
      <w:tr>
        <w:trPr>
          <w:trHeight w:val="103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u w:val="none"/>
              </w:rPr>
              <w:t>中国重汽集团湖北华威专用汽车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外贸业务人员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科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英语、国际贸易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外贸销售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7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元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</w:p>
        </w:tc>
      </w:tr>
      <w:tr>
        <w:trPr>
          <w:trHeight w:val="7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湖北省齐星汽车车身股份有限公司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  <w:lang w:val="en-US" w:eastAsia="zh-CN"/>
              </w:rPr>
              <w:t>车身设计工程师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以及以上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及自动化、车辆工程专业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车身设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元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</w:p>
        </w:tc>
      </w:tr>
      <w:tr>
        <w:trPr>
          <w:trHeight w:val="7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湖北省齐星汽车车身股份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  <w:lang w:val="en-US" w:eastAsia="zh-CN"/>
              </w:rPr>
              <w:t>电气设计工程师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以及以上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及自动化、车辆工程专业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电气设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元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</w:p>
        </w:tc>
      </w:tr>
      <w:tr>
        <w:trPr>
          <w:trHeight w:val="7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湖北省齐星汽车车身股份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  <w:lang w:val="en-US" w:eastAsia="zh-CN"/>
              </w:rPr>
              <w:t>底盘设计工程师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以及以上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及自动化、车辆工程专业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汽车底盘设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元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</w:p>
        </w:tc>
      </w:tr>
      <w:tr>
        <w:trPr>
          <w:trHeight w:val="7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湖北省齐星汽车车身股份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  <w:lang w:val="en-US" w:eastAsia="zh-CN"/>
              </w:rPr>
              <w:t>会计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以及以上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财务应收，应付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R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操作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元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</w:p>
        </w:tc>
      </w:tr>
      <w:tr>
        <w:trPr>
          <w:trHeight w:val="7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湖北省齐星汽车车身股份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  <w:lang w:val="en-US" w:eastAsia="zh-CN"/>
              </w:rPr>
              <w:t>汽车装配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  <w:lang w:val="en-US" w:eastAsia="zh-CN"/>
              </w:rPr>
              <w:t>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汽车驾驶室装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元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</w:p>
        </w:tc>
      </w:tr>
      <w:tr>
        <w:trPr>
          <w:trHeight w:val="7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湖北省齐星汽车车身股份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  <w:lang w:val="en-US" w:eastAsia="zh-CN"/>
              </w:rPr>
              <w:t>焊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  <w:lang w:val="en-US" w:eastAsia="zh-CN"/>
              </w:rPr>
              <w:t>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汽车驾驶室点焊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元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</w:p>
        </w:tc>
      </w:tr>
      <w:tr>
        <w:trPr>
          <w:trHeight w:val="7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湖北省齐星汽车车身股份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  <w:lang w:val="en-US" w:eastAsia="zh-CN"/>
              </w:rPr>
              <w:t>冲压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  <w:lang w:val="en-US" w:eastAsia="zh-CN"/>
              </w:rPr>
              <w:t>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汽车驾驶室冲压操作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元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</w:p>
        </w:tc>
      </w:tr>
      <w:tr>
        <w:trPr>
          <w:trHeight w:val="7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1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随州市随食印象餐饮文化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前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  <w:lang w:eastAsia="zh-CN"/>
              </w:rPr>
              <w:t>不限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  <w:lang w:eastAsia="zh-CN"/>
              </w:rPr>
              <w:t>不限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  <w:lang w:eastAsia="zh-CN"/>
              </w:rPr>
              <w:t>按酒店操作流程，完成各项工作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5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元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</w:p>
        </w:tc>
      </w:tr>
      <w:tr>
        <w:trPr>
          <w:trHeight w:val="7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随州市随食印象餐饮文化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服务员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3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  <w:lang w:eastAsia="zh-CN"/>
              </w:rPr>
              <w:t>不限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  <w:lang w:eastAsia="zh-CN"/>
              </w:rPr>
              <w:t>不限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  <w:lang w:eastAsia="zh-CN"/>
              </w:rPr>
              <w:t>按酒店操作流程，完成各项工作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5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元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</w:p>
        </w:tc>
      </w:tr>
      <w:tr>
        <w:trPr>
          <w:trHeight w:val="7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1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随州市随食印象餐饮文化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厨师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  <w:lang w:eastAsia="zh-CN"/>
              </w:rPr>
              <w:t>不限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  <w:lang w:eastAsia="zh-CN"/>
              </w:rPr>
              <w:t>不限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  <w:lang w:eastAsia="zh-CN"/>
              </w:rPr>
              <w:t>按酒店操作流程，完成各项工作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5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元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</w:p>
        </w:tc>
      </w:tr>
      <w:tr>
        <w:trPr>
          <w:trHeight w:val="7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1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随州市随食印象餐饮文化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厨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  <w:lang w:eastAsia="zh-CN"/>
              </w:rPr>
              <w:t>不限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  <w:lang w:eastAsia="zh-CN"/>
              </w:rPr>
              <w:t>不限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  <w:lang w:eastAsia="zh-CN"/>
              </w:rPr>
              <w:t>按酒店操作流程，完成各项工作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5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元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</w:p>
        </w:tc>
      </w:tr>
      <w:tr>
        <w:trPr>
          <w:trHeight w:val="7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随州市随食印象餐饮文化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迎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  <w:lang w:eastAsia="zh-CN"/>
              </w:rPr>
              <w:t>不限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  <w:lang w:eastAsia="zh-CN"/>
              </w:rPr>
              <w:t>不限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  <w:lang w:eastAsia="zh-CN"/>
              </w:rPr>
              <w:t>按酒店操作流程，完成各项工作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5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元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</w:p>
        </w:tc>
      </w:tr>
      <w:tr>
        <w:trPr>
          <w:trHeight w:val="7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1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u w:val="none"/>
              </w:rPr>
              <w:t>随州市</w:t>
            </w:r>
            <w:r>
              <w:rPr>
                <w:sz w:val="24"/>
                <w:u w:val="none"/>
              </w:rPr>
              <w:t>煌家食品有限责任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</w:rPr>
              <w:t>烘焙</w:t>
            </w:r>
            <w:r>
              <w:rPr>
                <w:sz w:val="24"/>
              </w:rPr>
              <w:t>技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sz w:val="36"/>
                <w:szCs w:val="36"/>
              </w:rPr>
              <w:t>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</w:rPr>
              <w:t>制作</w:t>
            </w:r>
            <w:r>
              <w:rPr>
                <w:sz w:val="24"/>
              </w:rPr>
              <w:t>蛋糕面包、干点、西点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</w:rPr>
              <w:t>138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元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</w:p>
        </w:tc>
      </w:tr>
      <w:tr>
        <w:trPr>
          <w:trHeight w:val="7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1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u w:val="none"/>
              </w:rPr>
              <w:t>随州市</w:t>
            </w:r>
            <w:r>
              <w:rPr>
                <w:sz w:val="24"/>
                <w:u w:val="none"/>
              </w:rPr>
              <w:t>煌家食品有限责任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</w:rPr>
              <w:t>导购员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sz w:val="36"/>
                <w:szCs w:val="36"/>
              </w:rPr>
              <w:t>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</w:rPr>
              <w:t>门店</w:t>
            </w:r>
            <w:r>
              <w:rPr>
                <w:sz w:val="24"/>
              </w:rPr>
              <w:t>导购、服务、收银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</w:rPr>
              <w:t>138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元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</w:p>
        </w:tc>
      </w:tr>
      <w:tr>
        <w:trPr>
          <w:trHeight w:val="7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1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随州市爱故乡创业交流中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技术员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  <w:lang w:eastAsia="zh-CN"/>
              </w:rPr>
              <w:t>大专及以上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  <w:lang w:eastAsia="zh-CN"/>
              </w:rPr>
              <w:t>农业专业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  <w:lang w:eastAsia="zh-CN"/>
              </w:rPr>
              <w:t>技术开发、技术咨询、技术转让及技术服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sz w:val="24"/>
              </w:rPr>
              <w:t>138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元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</w:p>
        </w:tc>
      </w:tr>
      <w:tr>
        <w:trPr>
          <w:trHeight w:val="7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1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随州市爱故乡创业交流中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种植员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  <w:lang w:eastAsia="zh-CN"/>
              </w:rPr>
              <w:t>大专及以上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  <w:lang w:eastAsia="zh-CN"/>
              </w:rPr>
              <w:t>农业专业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  <w:lang w:eastAsia="zh-CN"/>
              </w:rPr>
              <w:t>负责种苗的育种、育苗及田间管理等工作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sz w:val="24"/>
              </w:rPr>
              <w:t>138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元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</w:p>
        </w:tc>
      </w:tr>
      <w:tr>
        <w:trPr>
          <w:trHeight w:val="7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随州市爱故乡创业交流中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养殖员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  <w:lang w:eastAsia="zh-CN"/>
              </w:rPr>
              <w:t>大专及以上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  <w:lang w:eastAsia="zh-CN"/>
              </w:rPr>
              <w:t>农业专业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  <w:lang w:eastAsia="zh-CN"/>
              </w:rPr>
              <w:t>良种繁育、科学饲养、疾病防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sz w:val="24"/>
              </w:rPr>
              <w:t>138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元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</w:p>
        </w:tc>
      </w:tr>
      <w:tr>
        <w:trPr>
          <w:trHeight w:val="7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2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随州市爱故乡创业交流中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储备干部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  <w:lang w:eastAsia="zh-CN"/>
              </w:rPr>
              <w:t>大专及以上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  <w:lang w:eastAsia="zh-CN"/>
              </w:rPr>
              <w:t>农业专业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  <w:lang w:eastAsia="zh-CN"/>
              </w:rPr>
              <w:t>生态农业开发及利用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sz w:val="24"/>
              </w:rPr>
              <w:t>138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元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</w:p>
        </w:tc>
      </w:tr>
      <w:tr>
        <w:trPr>
          <w:trHeight w:val="7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2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随州市爱故乡创业交流中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电子商务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  <w:lang w:eastAsia="zh-CN"/>
              </w:rPr>
              <w:t>大专及以上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  <w:lang w:eastAsia="zh-CN"/>
              </w:rPr>
              <w:t>农业专业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  <w:lang w:eastAsia="zh-CN"/>
              </w:rPr>
              <w:t>生态农业产品及销售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sz w:val="24"/>
              </w:rPr>
              <w:t>138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元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  <w:lang w:eastAsia="zh-CN"/>
        </w:rPr>
        <w:t>见习单位联系方式</w:t>
      </w:r>
      <w:r>
        <w:rPr>
          <w:sz w:val="44"/>
          <w:szCs w:val="44"/>
          <w:lang w:eastAsia="zh-CN"/>
        </w:rPr>
        <w:t>：</w:t>
      </w:r>
      <w:r>
        <w:rPr>
          <w:rFonts w:ascii="仿宋_GB2312" w:hAnsi="仿宋_GB2312" w:eastAsia="仿宋_GB2312"/>
          <w:sz w:val="30"/>
          <w:szCs w:val="30"/>
          <w:u w:val="none"/>
        </w:rPr>
        <w:t>中国重汽集团湖北华威专用汽车有限公司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0722-3308010</w:t>
      </w:r>
      <w:r>
        <w:rPr>
          <w:rFonts w:ascii="仿宋_GB2312" w:hAnsi="仿宋_GB2312" w:eastAsia="仿宋_GB2312"/>
          <w:sz w:val="30"/>
          <w:szCs w:val="30"/>
          <w:u w:val="none"/>
          <w:lang w:val="en-US" w:eastAsia="zh-CN"/>
        </w:rPr>
        <w:t>，</w:t>
      </w:r>
      <w:r>
        <w:rPr>
          <w:rFonts w:ascii="仿宋_GB2312" w:hAnsi="仿宋_GB2312" w:cs="Times New Roman" w:eastAsia="仿宋_GB2312"/>
          <w:sz w:val="30"/>
          <w:szCs w:val="30"/>
          <w:u w:val="none"/>
          <w:lang w:val="en-US" w:eastAsia="zh-CN"/>
        </w:rPr>
        <w:t xml:space="preserve">湖北省齐星汽车车身股份有限公司 </w:t>
      </w:r>
      <w:r>
        <w:rPr>
          <w:rFonts w:eastAsia="仿宋_GB2312" w:cs="Times New Roman" w:ascii="仿宋_GB2312" w:hAnsi="仿宋_GB2312"/>
          <w:sz w:val="30"/>
          <w:szCs w:val="30"/>
          <w:u w:val="none"/>
          <w:lang w:val="en-US" w:eastAsia="zh-CN"/>
        </w:rPr>
        <w:t>0722-3587029</w:t>
      </w:r>
      <w:r>
        <w:rPr>
          <w:rFonts w:ascii="仿宋_GB2312" w:hAnsi="仿宋_GB2312" w:cs="Times New Roman" w:eastAsia="仿宋_GB2312"/>
          <w:sz w:val="30"/>
          <w:szCs w:val="30"/>
          <w:u w:val="none"/>
          <w:lang w:val="en-US" w:eastAsia="zh-CN"/>
        </w:rPr>
        <w:t>，随州市随食印象餐饮文化有限公司</w:t>
      </w:r>
      <w:r>
        <w:rPr>
          <w:rFonts w:eastAsia="仿宋_GB2312" w:cs="Times New Roman" w:ascii="仿宋_GB2312" w:hAnsi="仿宋_GB2312"/>
          <w:sz w:val="30"/>
          <w:szCs w:val="30"/>
          <w:u w:val="none"/>
          <w:lang w:val="en-US" w:eastAsia="zh-CN"/>
        </w:rPr>
        <w:t>15190179508</w:t>
      </w:r>
      <w:r>
        <w:rPr>
          <w:rFonts w:ascii="仿宋_GB2312" w:hAnsi="仿宋_GB2312" w:cs="Times New Roman" w:eastAsia="仿宋_GB2312"/>
          <w:sz w:val="30"/>
          <w:szCs w:val="30"/>
          <w:u w:val="none"/>
          <w:lang w:val="en-US" w:eastAsia="zh-CN"/>
        </w:rPr>
        <w:t>钱坤，随州市煌家食品有限责任公司</w:t>
      </w:r>
      <w:r>
        <w:rPr>
          <w:rFonts w:eastAsia="仿宋_GB2312" w:cs="Times New Roman" w:ascii="仿宋_GB2312" w:hAnsi="仿宋_GB2312"/>
          <w:sz w:val="30"/>
          <w:szCs w:val="30"/>
          <w:u w:val="none"/>
          <w:lang w:val="en-US" w:eastAsia="zh-CN"/>
        </w:rPr>
        <w:t>0722-3231966</w:t>
      </w:r>
      <w:r>
        <w:rPr>
          <w:rFonts w:ascii="仿宋_GB2312" w:hAnsi="仿宋_GB2312" w:cs="Times New Roman" w:eastAsia="仿宋_GB2312"/>
          <w:sz w:val="30"/>
          <w:szCs w:val="30"/>
          <w:u w:val="none"/>
          <w:lang w:val="en-US" w:eastAsia="zh-CN"/>
        </w:rPr>
        <w:t>，随州市爱故乡创业交流中心</w:t>
      </w:r>
      <w:r>
        <w:rPr>
          <w:rFonts w:eastAsia="仿宋_GB2312" w:cs="Times New Roman" w:ascii="仿宋_GB2312" w:hAnsi="仿宋_GB2312"/>
          <w:sz w:val="30"/>
          <w:szCs w:val="30"/>
          <w:u w:val="none"/>
          <w:lang w:val="en-US" w:eastAsia="zh-CN"/>
        </w:rPr>
        <w:t>13997872300</w:t>
      </w:r>
      <w:r>
        <w:rPr>
          <w:rFonts w:ascii="仿宋_GB2312" w:hAnsi="仿宋_GB2312" w:cs="Times New Roman" w:eastAsia="仿宋_GB2312"/>
          <w:sz w:val="30"/>
          <w:szCs w:val="30"/>
          <w:u w:val="none"/>
          <w:lang w:val="en-US" w:eastAsia="zh-CN"/>
        </w:rPr>
        <w:t>夏章梅</w:t>
      </w:r>
    </w:p>
    <w:sectPr>
      <w:type w:val="nextPage"/>
      <w:pgSz w:orient="landscape" w:w="16838" w:h="11906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21T02:3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