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广安市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en-US" w:eastAsia="zh-CN"/>
        </w:rPr>
        <w:t>国有社有资产经营管理开发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招聘岗位一览表</w:t>
      </w:r>
    </w:p>
    <w:tbl>
      <w:tblPr>
        <w:tblW w:w="13378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35"/>
        <w:gridCol w:w="877"/>
        <w:gridCol w:w="712"/>
        <w:gridCol w:w="603"/>
        <w:gridCol w:w="767"/>
        <w:gridCol w:w="4186"/>
        <w:gridCol w:w="4375"/>
      </w:tblGrid>
      <w:tr>
        <w:trPr>
          <w:trHeight w:val="15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2"/>
                <w:lang w:val="en-US"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任职条件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岗位职责</w:t>
            </w:r>
          </w:p>
        </w:tc>
      </w:tr>
      <w:tr>
        <w:trPr>
          <w:trHeight w:val="37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安市学生食堂食品安全与营养健康平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岳池分中心工作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具有仓库进出库管理工作经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使用计算机及常用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营销工作、财务统计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163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丰富或特别优秀的人员，可适当放宽条件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岳池分中心仓库进出库台账登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到货食材安全质量管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参与学校对账、催款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仓库清洁卫生工作，保持仓库整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负责配合分中心负责人沟通和协调食材生产企业和物流配送企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领导交办的其他工作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701" w:gutter="0" w:header="1134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8:00Z</dcterms:created>
  <dc:creator>雨林木风</dc:creator>
  <dc:description/>
  <dc:language>en-US</dc:language>
  <cp:lastModifiedBy>93855</cp:lastModifiedBy>
  <cp:lastPrinted>2019-08-16T18:08:00Z</cp:lastPrinted>
  <dcterms:modified xsi:type="dcterms:W3CDTF">2020-12-07T04:12:54Z</dcterms:modified>
  <cp:revision>6</cp:revision>
  <dc:subject/>
  <dc:title>广安农业投资集团有限责任公司筹建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