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双一流”建设高校名单（按学校代码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流大学建设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北大学、郑州大学、湖南大学、云南大学、西北农林科技大学、新疆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流学科建设名单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80"/>
        <w:gridCol w:w="396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一流学科建设名单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传媒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传播学、戏剧与影视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美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、设计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美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中师范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学、中国语言文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师范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语言文学（自定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一流大学建设高校、一流学科建设名单如有调整变化，以国家教育部门有关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2:34Z</dcterms:created>
  <dc:creator>Administrator</dc:creator>
  <dc:description/>
  <dc:language>en-US</dc:language>
  <cp:lastModifiedBy>许洁Wing</cp:lastModifiedBy>
  <dcterms:modified xsi:type="dcterms:W3CDTF">2020-10-26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