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海南区中小学校人才引进报名审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报考专业类别：                                       报名序号：</w:t>
      </w:r>
    </w:p>
    <w:tbl>
      <w:tblPr>
        <w:tblW w:w="89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378"/>
        <w:gridCol w:w="763"/>
        <w:gridCol w:w="1139"/>
        <w:gridCol w:w="1261"/>
        <w:gridCol w:w="1275"/>
        <w:gridCol w:w="52"/>
        <w:gridCol w:w="967"/>
        <w:gridCol w:w="162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为第二专业报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学位类别和级别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为海南区服务基层项目人员（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"/>
              </w:rPr>
              <w:t>期满、核合格，且未超过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为乌海生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层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否取得教师资格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日制硕士研究生本科阶段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高中填起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写清所有学习工作经历，各段经历时间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前后衔接，不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档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须提供相关材料原件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说明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如毕业院校同时属于国内世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一流大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建设高校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11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，则选择国内世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一流大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建设高校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如毕业院校同时属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11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，则选择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研究生须写清本科、硕士、博士各阶段就读院校及专业名称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977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45pt;mso-wrap-distance-left:9.05pt;mso-wrap-distance-right:0pt;mso-wrap-distance-top:0pt;mso-wrap-distance-bottom:0pt;margin-top:-17.95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9:00Z</dcterms:created>
  <dc:creator>Administrator</dc:creator>
  <dc:description/>
  <dc:language>en-US</dc:language>
  <cp:lastModifiedBy>笨狸猫</cp:lastModifiedBy>
  <cp:lastPrinted>2020-07-06T17:52:00Z</cp:lastPrinted>
  <dcterms:modified xsi:type="dcterms:W3CDTF">2020-07-06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