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佛山市三水区公有资产投资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有限公司招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企业及岗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编码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41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能力及其他专长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82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1:00Z</dcterms:created>
  <dc:creator>Ajun1416208814</dc:creator>
  <dc:description/>
  <dc:language>en-US</dc:language>
  <cp:lastModifiedBy>Ajun1416208814</cp:lastModifiedBy>
  <dcterms:modified xsi:type="dcterms:W3CDTF">2020-12-21T02:01:18Z</dcterms:modified>
  <cp:revision>1</cp:revision>
  <dc:subject/>
  <dc:title>佛山市三水区公有资产投资管理有限公司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