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56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40" w:before="0" w:after="156"/>
        <w:ind w:firstLine="220"/>
        <w:jc w:val="center"/>
        <w:rPr>
          <w:rFonts w:ascii="方正小标宋简体;黑体" w:hAnsi="方正小标宋简体;黑体" w:eastAsia="方正小标宋简体;黑体" w:cs="方正小标宋简体;黑体"/>
          <w:sz w:val="15"/>
          <w:szCs w:val="15"/>
        </w:rPr>
      </w:pPr>
      <w:r>
        <w:rPr>
          <w:rFonts w:ascii="方正小标宋简体;黑体" w:hAnsi="方正小标宋简体;黑体" w:cs="方正小标宋简体;黑体" w:eastAsia="方正小标宋简体;黑体"/>
          <w:sz w:val="15"/>
          <w:szCs w:val="15"/>
        </w:rPr>
        <w:t>宁波市</w:t>
      </w:r>
      <w:r>
        <w:rPr>
          <w:rFonts w:ascii="方正小标宋简体;黑体" w:hAnsi="方正小标宋简体;黑体" w:cs="方正小标宋简体;黑体" w:eastAsia="方正小标宋简体;黑体"/>
          <w:sz w:val="15"/>
          <w:szCs w:val="15"/>
          <w:lang w:eastAsia="zh-CN"/>
        </w:rPr>
        <w:t>鄞州区城市排水有限</w:t>
      </w:r>
      <w:r>
        <w:rPr>
          <w:rFonts w:ascii="方正小标宋简体;黑体" w:hAnsi="方正小标宋简体;黑体" w:cs="方正小标宋简体;黑体" w:eastAsia="方正小标宋简体;黑体"/>
          <w:sz w:val="15"/>
          <w:szCs w:val="15"/>
        </w:rPr>
        <w:t>公司招聘信息情况表</w:t>
      </w:r>
    </w:p>
    <w:tbl>
      <w:tblPr>
        <w:tblW w:w="15227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1"/>
        <w:gridCol w:w="882"/>
        <w:gridCol w:w="2882"/>
        <w:gridCol w:w="942"/>
        <w:gridCol w:w="3676"/>
        <w:gridCol w:w="3457"/>
      </w:tblGrid>
      <w:tr>
        <w:trPr>
          <w:trHeight w:val="7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专业及学历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资格条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岗位职责描述</w:t>
            </w:r>
          </w:p>
        </w:tc>
      </w:tr>
      <w:tr>
        <w:trPr>
          <w:trHeight w:val="22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宁波市鄞州区城市排水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电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专业要求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械工程及自动化、机械工程、机械制造及自动化、电气工程及自动化、机械电子工程、机械设计及理论等相关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要求：本科及以上学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宁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以后出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两年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相关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师及以上职称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具有良好的职业操守、为人正直诚信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机电设备的现场管理查验工作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电部分的图纸会审，负责机电专业的工程验收及移交工作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宁波市鄞州区城市排水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污水厂运行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要求：给排水工程、给排水科学与工程、给排水、环境工程、环境科学等相关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历要求：本科及以上学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宁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以后出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一年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相关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有良好的职业操守、为人正直诚信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滨海污水处理厂运行管理。</w:t>
            </w:r>
          </w:p>
        </w:tc>
      </w:tr>
      <w:tr>
        <w:trPr>
          <w:trHeight w:val="15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宁波市鄞州区城市排水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综合文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专业要求：工商管理、行政管理、文秘等相关专业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学历要求：本科及以上学历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宁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应届毕业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有良好的职业操守、为人正直诚信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各类文件报告起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协助办公室做好日常事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能雨也不会停</cp:lastModifiedBy>
  <cp:lastPrinted>2020-12-01T08:15:00Z</cp:lastPrinted>
  <dcterms:modified xsi:type="dcterms:W3CDTF">2020-12-18T06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