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u w:val="none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u w:val="none"/>
          <w:lang w:val="en-US" w:eastAsia="zh-CN"/>
        </w:rPr>
        <w:t>报名及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报名登记表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》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份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身份证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原件及复印件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本人毕业证书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学位证书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原件及复印件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重庆市选聘大学生村官协议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考核合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需证明材料等原件及其复印件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期同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寸免冠彩色照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187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4:00Z</dcterms:created>
  <dc:creator>事管科</dc:creator>
  <dc:description/>
  <dc:language>en-US</dc:language>
  <cp:lastModifiedBy>WPS_1596763852</cp:lastModifiedBy>
  <dcterms:modified xsi:type="dcterms:W3CDTF">2020-12-04T06:25:40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