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00"/>
        <w:ind w:firstLine="465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洪江市</w:t>
      </w:r>
      <w:r>
        <w:rPr>
          <w:rFonts w:cs="宋体" w:ascii="宋体" w:hAnsi="宋体"/>
          <w:kern w:val="0"/>
          <w:sz w:val="44"/>
          <w:szCs w:val="44"/>
        </w:rPr>
        <w:t>2020</w:t>
      </w:r>
      <w:r>
        <w:rPr>
          <w:rFonts w:ascii="宋体" w:hAnsi="宋体" w:cs="宋体"/>
          <w:kern w:val="0"/>
          <w:sz w:val="44"/>
          <w:szCs w:val="44"/>
        </w:rPr>
        <w:t>年公开招聘中小学教师岗位计划表</w:t>
      </w:r>
    </w:p>
    <w:tbl>
      <w:tblPr>
        <w:tblW w:w="837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64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 段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      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60"/>
        <w:textAlignment w:val="baselin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atLeast" w:line="560"/>
        <w:textAlignment w:val="baselin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atLeast" w:line="560"/>
        <w:textAlignment w:val="baselin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atLeast" w:line="560"/>
        <w:textAlignment w:val="baselin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atLeast" w:line="560"/>
        <w:textAlignment w:val="baselin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atLeast" w:line="560"/>
        <w:textAlignment w:val="baselin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atLeast" w:line="560"/>
        <w:textAlignment w:val="baselin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atLeast" w:line="560"/>
        <w:textAlignment w:val="baselin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atLeast" w:line="560"/>
        <w:textAlignment w:val="baselin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atLeast" w:line="560"/>
        <w:textAlignment w:val="baselin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atLeast" w:line="560"/>
        <w:textAlignment w:val="baselin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atLeast" w:line="560"/>
        <w:textAlignment w:val="baselin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atLeast" w:line="560"/>
        <w:textAlignment w:val="baselin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atLeast" w:line="560"/>
        <w:textAlignment w:val="baselin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atLeast" w:line="560"/>
        <w:textAlignment w:val="baselin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bookmarkStart w:id="0" w:name="_GoBack"/>
      <w:bookmarkStart w:id="1" w:name="OLE_LINK1"/>
      <w:r>
        <w:rPr>
          <w:rFonts w:ascii="宋体" w:hAnsi="宋体" w:cs="宋体"/>
          <w:b/>
          <w:sz w:val="32"/>
          <w:szCs w:val="32"/>
        </w:rPr>
        <w:t>洪江市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公开招聘中小学教师报名登记表</w:t>
      </w:r>
      <w:bookmarkEnd w:id="0"/>
      <w:bookmarkEnd w:id="1"/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学段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 xml:space="preserve">    报考学科</w:t>
      </w:r>
      <w:r>
        <w:rPr>
          <w:rFonts w:ascii="宋体" w:hAnsi="宋体" w:cs="宋体"/>
          <w:b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</w:rPr>
        <w:t xml:space="preserve">         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1"/>
        <w:gridCol w:w="1111"/>
        <w:gridCol w:w="745"/>
        <w:gridCol w:w="373"/>
        <w:gridCol w:w="73"/>
        <w:gridCol w:w="299"/>
        <w:gridCol w:w="373"/>
        <w:gridCol w:w="373"/>
        <w:gridCol w:w="198"/>
        <w:gridCol w:w="174"/>
        <w:gridCol w:w="267"/>
        <w:gridCol w:w="106"/>
        <w:gridCol w:w="1126"/>
        <w:gridCol w:w="279"/>
        <w:gridCol w:w="471"/>
        <w:gridCol w:w="734"/>
        <w:gridCol w:w="12"/>
        <w:gridCol w:w="1838"/>
      </w:tblGrid>
      <w:tr>
        <w:trPr>
          <w:trHeight w:val="680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层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是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20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师范类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等级、学科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等级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或现户籍所在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（往届生填写）</w:t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初中起填写）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声明：本表所填写内容完全属实，如弄虚作假，则取消应聘资格，由此造成的责任自负。</w:t>
            </w:r>
          </w:p>
          <w:p>
            <w:pPr>
              <w:pStyle w:val="Normal"/>
              <w:snapToGrid w:val="false"/>
              <w:spacing w:lineRule="exact" w:line="320"/>
              <w:ind w:right="420"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30:00Z</dcterms:created>
  <dc:creator>xbany</dc:creator>
  <dc:description/>
  <dc:language>en-US</dc:language>
  <cp:lastModifiedBy>Administrator</cp:lastModifiedBy>
  <cp:lastPrinted>2020-12-16T11:53:00Z</cp:lastPrinted>
  <dcterms:modified xsi:type="dcterms:W3CDTF">2020-12-16T08:0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