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280"/>
        <w:jc w:val="both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40" w:before="0" w:after="280"/>
        <w:jc w:val="center"/>
        <w:rPr>
          <w:rFonts w:ascii="Times New Roman" w:hAnsi="Times New Roman" w:eastAsia="方正小标宋_GBK" w:cs="宋体"/>
          <w:bCs/>
          <w:color w:val="000000"/>
          <w:kern w:val="0"/>
          <w:sz w:val="42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kern w:val="0"/>
          <w:sz w:val="42"/>
          <w:szCs w:val="44"/>
        </w:rPr>
        <w:t>江苏省盐城市市直事业单位岗位表</w:t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84"/>
        <w:gridCol w:w="3011"/>
        <w:gridCol w:w="717"/>
        <w:gridCol w:w="717"/>
        <w:gridCol w:w="2988"/>
        <w:gridCol w:w="2881"/>
        <w:gridCol w:w="993"/>
      </w:tblGrid>
      <w:tr>
        <w:trPr>
          <w:tblHeader w:val="true"/>
          <w:trHeight w:val="70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主管部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单位名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类型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共盐城市纪律检查委员会机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党风廉政教育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党风廉政电教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共盐城市委机构编制委员会办公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绩效考评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共管理类、计算机类、统计类、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共盐城市委党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社会政治类、经济类、公共管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阜大众报报业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文文秘类、计算机类、艺术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广播电视总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、法律类、社会政治类、经济类、公共管理类、工商管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发展和改革委员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公共信用信息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教育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省盐城中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划分参考《普通高等学校本科专业目录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版）》执行</w:t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史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第一中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史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教育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亭湖高级中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划分参考《普通高等学校本科专业目录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版）》执行</w:t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史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理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科学技术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生产力促进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生物工程类、能源动力类、医药化工类、电子信息类、材料工程类、食品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科学技术情报研究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工业和信息化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大数据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中小企业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节能技术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民政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社会福利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中文文秘类、法律类、财务财会类、社会学、社会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盐城市儿童福利院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盐城市慈善事业发展中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财政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财会教育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财务财会类、审计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注册会计师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财务财会类、审计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人力资源和社会保障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人事考试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城乡居民社会养老保险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障、劳动和社会保障、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社会保障信息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财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职业技能鉴定指导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、财务财会类、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自然资源和规划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湿地和世界自然遗产保护管理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境保护类、林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不动产登记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基础地理信息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地图学与地理信息系统、地图制图学与地理信息工程、空间科学与数字技术、地理国情监测、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自然资源和规划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土资源信息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（网络管理）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规划编制研究信息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城市规划、城乡规划、城乡规划学、市政工程、建筑学、交通运输规划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生态环境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海洋环境监测预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东台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建湖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射阳生态环境局纺织染整产业园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射阳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阜宁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滨海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滨海生态环境局头罾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滨海生态环境局经济开发区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响水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</w:rPr>
              <w:t>盐城市大丰生态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保护类、化学工程类、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住房和城乡建设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市政设施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白蚁防治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自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地震台网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绘类、地质矿产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城市建设档案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人防工程质量监督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城市管理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数字化城市管理监督指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固体废弃物处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境保护类、公共管理类、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城市亮化与户外广告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电控制类、公共管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环境卫生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共管理类、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交通运输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公路事业发展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通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港航事业发展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航道港口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运输事业发展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通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水利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水利规划办公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利工程、水利水电工程、水利水电工程管理、水文学及水资源、水文与水资源工程、建筑与土木工程、水工结构工程、管理科学与工程、水土保持与荒漠化防治、工程管理、环境工程、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水利档案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河道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水利信息与宣传教育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市区防洪工程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农业农村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植物保护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植物学、植物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耕地质量保护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壤学、植物营养学、农业资源与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蔬菜技术指导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蔬菜学、设施农业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盐城市经济作物技术指导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作物、作物栽培学与耕作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水产技术推广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产、水产养殖、海洋渔业科学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蚕桑技术指导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种经济动物饲养、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农业资源开发规划设计与评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业水利工程、农业水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畜牧兽医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兽医学、预防兽医学、动物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农业环境监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业生物环境与能源工程、农业资源与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农业机械试验鉴定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农业机械化工程、农业机械化、农业机械化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国海盐博物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博物馆学、文物与博物馆学、文物鉴赏与修复、考古学及博物馆学、文物保护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卫生健康委员会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第一人民医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、外科学、急诊医学、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传染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科学（烧伤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口腔医学（口腔内科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、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影像医学与核医学（核医学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4"/>
              </w:rPr>
              <w:t>神经病学（神经电生理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第一人民医院儿童医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呼吸系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消化系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血液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心血管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肾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风湿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（传染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卫生健康委员会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第一人民医院儿童医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、外科学、急诊医学、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科学（泌尿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科学（神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科学（骨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疾病预防控制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微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微生物与生化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病原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微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共卫生、劳动卫生与环境卫生学、流行病与卫生统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微生物与生化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卫生毒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药物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卫生健康委员会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中医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中西医结合临床、中医内科学、神经病学、中药学、药剂学、药学、影像医学与核医学、基础医学、病理学与病理生理学、公共卫生、流行病与卫生统计学、生物医学工程、社会医学与卫生事业管理、护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床医学、药学、预防医学、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妇幼保健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退役军人事务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退役军人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心理学、法律类、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军队离退休干部休养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革命烈士陵园管理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政治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审计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政府公共工程审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行政审批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345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督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、财务财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公共资源交易中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学类、公共卫生类、药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市场监督管理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食品药品监督检验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药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计量测试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电控制类、能源动力类、医学类、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械工程类、材料工程类、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文秘类、法律类、公共管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质量技术监督综合检验检测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食品工程类、化学工程类、医药化工类、生物工程类、农业类、药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纤维检验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化学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体育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体育运动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国家级青少年保龄球训练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体育人文社会学、运动人体科学、体育教育训练学、民族传统体育学、体育学、体育教学、体育、运动训练、社会体育、民族传统体育、运动康复、运动康复与健康、休闲体育、社会体育指导与管理、武术与民族传统体育、运动科学、体育管理、体育产业管理、体育经济与管理、体育经济、体育装备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小球运动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体育人文社会学、运动人体科学、体育教育训练学、民族传统体育学、体育学、体育教学、体育、运动训练、社会体育、民族传统体育、运动康复、运动康复与健康、休闲体育、社会体育指导与管理、武术与民族传统体育、运动科学、体育管理、体育产业管理、体育经济与管理、体育经济、体育装备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医疗保障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医疗保险基金管理中心亭湖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妇女联合会机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妇女儿童活动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科学技术协会机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科技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残疾人联合会机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残疾人就业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残疾人教育康复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特殊教育中等专业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教育类、医学类、公共卫生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残疾人文体和维权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差额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生物工程高等职业技术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能源汽车技术、载运工具运用工程、交通运输、汽车电子技术、汽车运用工程、车辆工程、动力机械及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业机械化、农业工程与信息技术、农业机械化工程、农业电气化与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生物工程高等职业技术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气工程、物理电子学、电路与系统、通信与信息系统、电子科学与技术、电子与通信工程、机械电子工程、电机与电器、电工理论与新技术、电力电子与电力传动、电工理论与新技术、学科教学（物理）、物理学、应用物理学、光学、光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商务贸易类（本科阶段为电子商务专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财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（软件）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类（本科阶段为网络管理类专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类（本科阶段为物联网工程专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控制工程、电气工程、控制科学与工程、农业电气化与自动化、机械电子工程、控制理论与控制工程、检测技术与自动化装置、系统工程、模式识别与智能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生物工程高等职业技术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设计工程、控制科学与工程、机械工程、机械制造及其自动化、机械电子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学、建筑与土木工程、土木工程、工业与民用建筑、土木水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动物遗传育种与繁殖、动物营养与饲料科学、基础兽医学、预防兽医学、临床兽医学、兽医、兽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产、水产养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城市规划、风景园林、风景园林学、园林植物与观赏园艺、园林、艺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语言学及应用语言学、汉语言文字学、中国现当代文学、中国古代文学、中国语言文学、中国文学与文化、学科教学（语文）、汉语言文学、汉语言、汉语言文学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生物工程高等职业技术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物栽培学与耕作学、作物遗传育种、作物、果树学、蔬菜学、土壤学、植物营养学、植物病理学、农业昆虫与害虫防治、农药学、植物保护、作物安全生产与质量管理、农业资源利用、资源利用与植物保护、园林植物与观赏园艺、园艺、园艺学、作物学、生物学、生物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闻学、传播学、新闻与传播、新闻传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英语语言文学、英语（师范）、英语、外国语言学及应用语言学、翻译、英语口译、英语笔译、外国语言文学、学科教学（英语）、商贸英语、外贸英语、经贸英语、英语翻译、英语笔译、商务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学、数学与应用数学、数学及应用数学、基础数学、计算数学、应用数学、概率论与数理统计、学科教学（数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生物工程高等职业技术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体育教育、社会体育、体育、体育学、体育教学、体育教育训练学、运动训练、学科教学（体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心理学、发展与教育心理学、应用心理学、心理学、心理健康教育、学科教学（心理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舞蹈学、舞蹈表演、音乐与舞蹈学、舞蹈编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马克思主义哲学、中国哲学、哲学、政治学、中共党史、马克思主义基本原理、思想政治教育、中国近现代史基本问题研究、马克思主义理论、中国古代史、中国近现代史、世界史、中国史、法律史、经济法学、经济法、法律、马克思主义民族理论与政策、马克思主义发展史、马克思主义中国化研究、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幼儿师范高等专科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闻学、新闻传播学、媒体创意、网络与新媒体、新媒体与信息网络、影视摄制、影视艺术技术、数字媒体艺术、数字媒体、影视摄影与制作、摄影、数字媒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育学原理、课程与教学论、教育史、比较教育学、比较教育史、学前教育学、小学教育学、高等教育学、特殊教育学、教育学、教育管理、学前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机系统结构、计算机应用技术、系统工程、计算机技术、计算机科学与技术、计算机软件与理论、软件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幼儿师范高等专科学校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、建筑与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护理学、儿科学、老年医学、公共卫生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美术、美术学、艺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马克思主义哲学、中国哲学、外国哲学、哲学、政治学理论、政治学、中外政治制度、科学社会主义与国际共产主义运动、中共党史（含：党的学说与党的建设）、马克思主义基本原理、马克思主义民族理论与政策、马克思主义发展史、马克思主义中国化研究、国外马克思主义研究、思想政治教育、中国近现代史基本问题研究、马克思主义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幼儿师范高等专科学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会计学、会计、会计硕士、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档案学、图书情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英语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国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光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国现当代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通运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40" w:before="0" w:after="280"/>
        <w:jc w:val="center"/>
        <w:rPr>
          <w:rFonts w:ascii="Times New Roman" w:hAnsi="Times New Roman" w:eastAsia="方正小标宋_GBK" w:cs="宋体"/>
          <w:bCs/>
          <w:color w:val="000000"/>
          <w:kern w:val="0"/>
          <w:sz w:val="42"/>
          <w:szCs w:val="44"/>
        </w:rPr>
      </w:pPr>
      <w:r>
        <w:br w:type="page"/>
      </w:r>
      <w:r>
        <w:rPr>
          <w:rFonts w:ascii="Times New Roman" w:hAnsi="Times New Roman" w:cs="宋体" w:eastAsia="方正小标宋_GBK"/>
          <w:bCs/>
          <w:color w:val="000000"/>
          <w:kern w:val="0"/>
          <w:sz w:val="42"/>
          <w:szCs w:val="44"/>
        </w:rPr>
        <w:t>江苏省盐城市市属国有企业岗位表</w:t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3119"/>
        <w:gridCol w:w="709"/>
        <w:gridCol w:w="2976"/>
        <w:gridCol w:w="3402"/>
        <w:gridCol w:w="993"/>
      </w:tblGrid>
      <w:tr>
        <w:trPr>
          <w:tblHeader w:val="true"/>
          <w:trHeight w:val="28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岗位（职务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招聘人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悦达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汽车产业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汽车及新能源类汽车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煤炭及天然气产业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煤炭及天然气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医疗产业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药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及文史哲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管理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kern w:val="0"/>
                <w:sz w:val="24"/>
              </w:rPr>
              <w:t>经济、财务、企业管理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12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力资源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力资源及文史哲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悦达集团财务有限公司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、财务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悦达集团财务有限公司财务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、财务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悦达集团财务有限公司柜面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、财务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悦达健康产业发展有限公司医疗护理部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药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悦达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悦达健康产业发展有限公司肾脏病研究院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药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悦达健康产业发展有限公司药剂科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药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有资产投资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奥新新能源汽车有限公司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车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险控制部法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综合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、新闻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党群工作部党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、新闻、哲学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党员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划财务部财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管理、会计学、金融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能投资有限公司生产运营部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气工程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能投资有限公司工程建设部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气工程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能投资有限公司内部审计部法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能投资有限公司财务管理部财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管理、会计学、金融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城市建设投资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学、城乡规划学、风景园林学、土木工程、管理科学与工程、电气工程、测绘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酒店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经济学、理论经济学、酒店管理、旅游管理、市场营销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文旅板块运营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旅游管理、工商管理、管理科学与工程、市场营销等经济管理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、会计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管理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办公室（信息中心）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汉语言文学、汉语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管理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会计学、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力资源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管理部（重大项目办）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管理部（法律事务部）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商法学、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投融资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学、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安全管理部（应急办）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安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计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计学、财务会计与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招标中心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档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党群工作部（主体办）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及以上，具有相应学士或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汉语言文学、汉语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燕舞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计法务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建设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计法务部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建设部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，具有相应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土木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海兴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海兴港城开发有限公司项目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市政工程、工程管理、项目管理、土木工程、交通土建工程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海兴港产投资有限公司项目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市政工程、工程管理、项目管理、土木工程、交通土建工程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港实业有限公司项目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市政工程、工程管理、项目管理、土木工程、交通土建工程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黄海金融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战略规划部首席宏观分析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金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战略规划部宏观分析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金融类、产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投资管理部策略分析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金融类、产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险管理部高级风控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、经济类、财务财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办公室高级行政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汉语言文学类、公共管理类、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国盛融资租赁有限公司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法律类、财会财务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黄海资产管理有限公司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法律类、财会财务类、产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创新创业投资有限公司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财务财会类、产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黄海生态环境监测有限公司高级技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境类、化工类、化学检测类、仪器分析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黄海科技小额贷款有限公司（筹）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律类、经济类、财务财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黄海汇创基金管理有限公司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财务财会类、产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中小企业融资担保有限公司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济类、法律类、财务财会类、审计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苏盐城港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管理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科学与工程、工商管理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人事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市国有资本运营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务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商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取得法律职业资格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类）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投资运营部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生学历，具有相应硕士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融学、审计学、投资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6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仿宋_GB2312"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kern w:val="0"/>
      <w:sz w:val="32"/>
      <w:lang w:val="en-US" w:eastAsia="en-US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楷体_GBK" w:hAnsi="方正楷体_GBK" w:eastAsia="方正楷体_GBK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楷体_GBK" w:hAnsi="方正楷体_GBK" w:eastAsia="方正楷体_GBK" w:cs="宋体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楷体_GBK" w:hAnsi="方正楷体_GBK" w:eastAsia="方正楷体_GBK" w:cs="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楷体_GBK" w:hAnsi="方正楷体_GBK" w:eastAsia="方正楷体_GBK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楷体_GBK" w:hAnsi="方正楷体_GBK" w:eastAsia="方正楷体_GBK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楷体_GBK" w:hAnsi="方正楷体_GBK" w:eastAsia="方正楷体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andy</cp:lastModifiedBy>
  <cp:lastPrinted>2020-11-04T20:49:00Z</cp:lastPrinted>
  <dcterms:modified xsi:type="dcterms:W3CDTF">2020-12-13T07:36:15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