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长顺县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年面向社会公开招聘事业单位工作人员“新型冠状病毒肺炎”告知承诺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报考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家庭地址（具体到门牌号）：</w:t>
      </w:r>
      <w:r>
        <w:rPr>
          <w:rFonts w:ascii="仿宋_GB2312" w:hAnsi="仿宋_GB2312" w:cs="仿宋_GB2312" w:eastAsia="仿宋_GB2312"/>
          <w:sz w:val="32"/>
          <w:szCs w:val="32"/>
          <w:u w:val="single"/>
          <w:bdr w:val="single" w:sz="4" w:space="0" w:color="000000"/>
        </w:rPr>
        <w:t xml:space="preserve">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此郑重承诺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积极配合新冠肺炎疫情防控，如实提供有无发热、咳嗽、乏力等呼吸道症状等信息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本人及家属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有疫情中、高风险地区旅行史或居住史；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曾接触过确诊、疑似病例及其密切接触者；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曾接触过来自疫情中、高风险地区的发热或有呼吸道症状的患者；家庭或单位等密切接触人员无聚集性发病情况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签署本承诺书至面试结束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如有第一、二条所述情况，立即向居住地疫情防控相关部门及报考单位报告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如因故意隐瞒、提供虚假信息所致不良后果，自愿承担全部法律责任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6:00Z</dcterms:created>
  <dc:creator>Administrator</dc:creator>
  <dc:description/>
  <dc:language>en-US</dc:language>
  <cp:lastModifiedBy>Administrator</cp:lastModifiedBy>
  <cp:lastPrinted>2020-02-26T13:13:00Z</cp:lastPrinted>
  <dcterms:modified xsi:type="dcterms:W3CDTF">2020-12-0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