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招聘工作人员报名表</w:t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方正小标宋简体" w:cs="Times New Roman"/>
          <w:spacing w:val="-18"/>
          <w:sz w:val="2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pacing w:val="-18"/>
          <w:sz w:val="24"/>
          <w:szCs w:val="44"/>
          <w:lang w:eastAsia="zh-CN"/>
        </w:rPr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  <w:lang w:eastAsia="zh-CN"/>
        </w:rPr>
        <w:t>招聘</w:t>
      </w:r>
      <w:r>
        <w:rPr>
          <w:rFonts w:ascii="Times New Roman" w:hAnsi="Times New Roman" w:cs="Times New Roman"/>
          <w:sz w:val="24"/>
          <w:szCs w:val="20"/>
        </w:rPr>
        <w:t>单位：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920"/>
        <w:gridCol w:w="163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0"/>
              </w:rPr>
              <w:t>政治面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szCs w:val="20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0"/>
              </w:rPr>
              <w:t>婚姻状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0"/>
              </w:rPr>
              <w:t>联系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0"/>
              </w:rPr>
              <w:t>毕业时间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1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0"/>
              </w:rPr>
              <w:t>学历及学位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1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0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0"/>
              </w:rPr>
              <w:t>计算机水平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0"/>
              </w:rPr>
              <w:t>单位性质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0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身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1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szCs w:val="20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1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0"/>
              </w:rPr>
              <w:t>执业资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szCs w:val="20"/>
              </w:rPr>
              <w:t>基层工作情况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及考核结果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80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、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1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1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213"/>
        <w:gridCol w:w="2976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庭成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员及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主要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社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与本人关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工作单位及职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何特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长及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突出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业绩</w:t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惩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况</w:t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核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见</w:t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审核日期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注</w:t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说明：</w:t>
      </w:r>
      <w:r>
        <w:rPr>
          <w:rFonts w:cs="Times New Roman" w:ascii="Times New Roman" w:hAnsi="Times New Roman"/>
          <w:sz w:val="24"/>
          <w:szCs w:val="20"/>
        </w:rPr>
        <w:t>1</w:t>
      </w:r>
      <w:r>
        <w:rPr>
          <w:rFonts w:ascii="Times New Roman" w:hAnsi="Times New Roman" w:cs="Times New Roman"/>
          <w:sz w:val="24"/>
          <w:szCs w:val="20"/>
        </w:rPr>
        <w:t>、此表须如实填写，经审核发现与事实不符的，责任自负。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2</w:t>
      </w:r>
      <w:r>
        <w:rPr>
          <w:rFonts w:ascii="Times New Roman" w:hAnsi="Times New Roman" w:cs="Times New Roman"/>
          <w:sz w:val="24"/>
          <w:szCs w:val="20"/>
        </w:rPr>
        <w:t>、双面打印，一式一份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59:00Z</dcterms:created>
  <dc:creator>admin123</dc:creator>
  <dc:description/>
  <dc:language>en-US</dc:language>
  <cp:lastModifiedBy>Kun</cp:lastModifiedBy>
  <dcterms:modified xsi:type="dcterms:W3CDTF">2020-12-02T04:2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