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兹有我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女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生（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本单位同意其报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并保证如其被录用将配合相关单位办理档案、工资、党团工作关系的移交手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8:00Z</dcterms:created>
  <dc:creator>Dilemma-x</dc:creator>
  <dc:description/>
  <cp:keywords/>
  <dc:language>en-US</dc:language>
  <cp:lastModifiedBy>孙 培</cp:lastModifiedBy>
  <dcterms:modified xsi:type="dcterms:W3CDTF">2020-12-0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