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eastAsia="zh-CN"/>
        </w:rPr>
        <w:t>衢江区招聘</w:t>
      </w:r>
      <w:r>
        <w:rPr>
          <w:rFonts w:eastAsia="方正小标宋简体" w:cs="Times New Roman"/>
          <w:b w:val="false"/>
          <w:bCs w:val="false"/>
          <w:color w:val="000000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优秀应届毕业生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eastAsia="zh-CN"/>
        </w:rPr>
        <w:t>综合素质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考生姓名：                                                        报考岗位：           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39"/>
        <w:gridCol w:w="1607"/>
        <w:gridCol w:w="2725"/>
        <w:gridCol w:w="3215"/>
        <w:gridCol w:w="774"/>
      </w:tblGrid>
      <w:tr>
        <w:trPr>
          <w:trHeight w:val="40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考评项目和内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填写要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填写内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学历层次和毕业院校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填毕业院校名称，学历学位（在相应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内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毕业院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学历层次：本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本科是否师范类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研究生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是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教育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类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请报考人员全面、如实填写各栏目内容，并提供相应的依据材料。未能提供依据材料的项目不予认可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填何年何月加入中共党员、何时转正。非中共党员填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群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在相应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内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加入中国共产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中共预备党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民主党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群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技能特长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教师资格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填持有教师资格证的学段和学科。或通过教师资格考试合格证的学段、学科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教师资格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学段学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；教师资格考试学段学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普通话等级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填持有普通话证书的等级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普通话等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计算机等级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填取得的级别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级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级，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英语等级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填取得的级别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大学英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级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学业基础成绩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每学期各课程成绩情况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填有无挂科、补考和重修的科目（在相应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内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奖学金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填获得奖学金的等级和次数（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学期奖学金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计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国家奖学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校级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一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二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三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其他：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本学科专业性获奖情况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填获奖的等级及次数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国家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次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校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院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系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校优秀毕业生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三好学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”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优秀学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”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优秀团干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等综合性荣誉情况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填获奖的名称、等级及次数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校优秀毕业生：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荣誉等级和次数：省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次，校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次，院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担任职务及其他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参加学生会、团委、社团联、班级等任职情况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填担任最高一项职务的时间、级别（校级、院级、班级）和职务的名称（正、副职）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担任职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教育实习情况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师范生填写，写明所获等级（在相应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内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□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□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一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其他能反映考生素质和能力情况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根据考生实际填写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本人声明：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 xml:space="preserve">   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上述填写内容真实完整。如有不实，本人愿取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聘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用资格并承担一切法律责任。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 xml:space="preserve">          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考生（签名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1"/>
          <w:szCs w:val="21"/>
          <w:highlight w:val="none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1"/>
          <w:szCs w:val="21"/>
        </w:rPr>
        <w:t xml:space="preserve">       </w:t>
      </w:r>
      <w:r>
        <w:rPr>
          <w:rFonts w:eastAsia="Times New Roman" w:cs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</w:rPr>
        <w:t>审核人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1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</w:rPr>
        <w:t>复核人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华文仿宋;仿宋" w:hAnsi="华文仿宋;仿宋" w:eastAsia="华文仿宋;仿宋" w:cs="华文仿宋;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07:00Z</dcterms:created>
  <dc:creator>微软用户</dc:creator>
  <dc:description/>
  <dc:language>en-US</dc:language>
  <cp:lastModifiedBy>Administrator</cp:lastModifiedBy>
  <cp:lastPrinted>2020-12-02T14:29:00Z</cp:lastPrinted>
  <dcterms:modified xsi:type="dcterms:W3CDTF">2020-12-02T09:10:19Z</dcterms:modified>
  <cp:revision>69</cp:revision>
  <dc:subject/>
  <dc:title>2012年衢江区卫生系统赴高校招聘卫技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