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工作经历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证明（模板）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经开区管委会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在我乡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岗位工作，满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及以上乡镇工作经验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（章）：</w:t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5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475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cp:lastPrinted>2020-08-29T15:01:00Z</cp:lastPrinted>
  <dcterms:modified xsi:type="dcterms:W3CDTF">2020-12-02T05:04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