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淄博经开区社区专职工作者及网格员招聘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淄博经济开发区社区专职工作者及网格员招聘公告》，理解其内容，符合报考条件，我郑重承诺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6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auto" w:line="3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Administrator</cp:lastModifiedBy>
  <cp:lastPrinted>2020-09-01T17:03:00Z</cp:lastPrinted>
  <dcterms:modified xsi:type="dcterms:W3CDTF">2020-11-25T09:31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