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应聘证明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淄博经开区管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淄博经济开发区社区专职工作者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网格员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无工作单位的，不需要提交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0-08-29T15:01:00Z</cp:lastPrinted>
  <dcterms:modified xsi:type="dcterms:W3CDTF">2020-11-2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