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普通高等学校高等职业教育（专科）专业目录新旧专业对照表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jc w:val="center"/>
        <w:rPr>
          <w:rFonts w:ascii="方正小标宋简体" w:hAnsi="方正小标宋简体" w:eastAsia="方正小标宋简体"/>
          <w:sz w:val="38"/>
          <w:szCs w:val="21"/>
        </w:rPr>
      </w:pPr>
      <w:r>
        <w:rPr>
          <w:rFonts w:eastAsia="方正小标宋简体" w:ascii="方正小标宋简体" w:hAnsi="方正小标宋简体"/>
          <w:sz w:val="38"/>
          <w:szCs w:val="21"/>
        </w:rPr>
      </w:r>
    </w:p>
    <w:tbl>
      <w:tblPr>
        <w:tblW w:w="146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476"/>
        <w:gridCol w:w="2767"/>
        <w:gridCol w:w="851"/>
        <w:gridCol w:w="3319"/>
        <w:gridCol w:w="740"/>
        <w:gridCol w:w="1128"/>
        <w:gridCol w:w="879"/>
        <w:gridCol w:w="879"/>
        <w:gridCol w:w="879"/>
        <w:gridCol w:w="879"/>
      </w:tblGrid>
      <w:tr>
        <w:trPr>
          <w:tblHeader w:val="true"/>
          <w:trHeight w:val="60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原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10" w:firstLine="21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原专业名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调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农林牧渔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农业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生产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生产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带作物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生产与经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生产与经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农业与装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农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农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农业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技术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农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光农业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农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农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市园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园艺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品花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药用菌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与检疫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检疫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树栽培与茶叶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生产加工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草药栽培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草药栽培技术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用植物栽培加工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草栽培与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草栽培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花加工与经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花检验加工与经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加工与质量检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质量检测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加工与品质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食品生产与检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食品生产与经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食品生产与检验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资营销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产品流通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装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市农业装备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经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行政与经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经营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社经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林业类</w:t>
            </w: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1020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园林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3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资源保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资源保护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林培育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林培育与利用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7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林栽培与产品加工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植物资源保护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植物资源开发与利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动物资源保护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动物保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生态旅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生态旅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防火指挥与通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6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防火指挥与通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保护区建设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保护区建设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工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工业机械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材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造板自动化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调查与信息处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经济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信息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信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信息工程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市林业资源与林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林业科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畜牧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禽与禽病防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猪生产与疾病防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猪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学与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食动物生产与疫病防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马驯养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兽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宠物医学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动物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医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宠物药学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防疫与检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防疫与检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医学检验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检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宠物养护与驯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宠物医疗与保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宠物护理与美容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宠物训导与保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宠物养护与疫病防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动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动物养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与动物营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料与动物营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动物养殖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动物养殖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蚕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蚕桑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原保护与利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蜂与蜂产品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业经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畜牧业经营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渔业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养殖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生动植物保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渔业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综合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渔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捕捞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族科学与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1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族科学与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生动物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水产养殖与疾病防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经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资源与渔政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采运工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副新产品加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资源环境与安全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源勘查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调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调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99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信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管理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调查与矿产普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地质调查及矿产普查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信息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产地质与勘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矿产地质与勘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铀矿地质与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金属矿产地质与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化学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矿分析与鉴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矿分析与鉴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玉石鉴定与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玉石鉴定与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4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玉石鉴定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鉴定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2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田地质与勘查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3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田地质与勘查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质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质勘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地质勘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工程地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地质与勘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工程地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探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探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地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地质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物理勘探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物理勘查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6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物理测井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灾害调查与防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灾害与防治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地质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地质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测绘地理信息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与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测量与遥感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测量与遥感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地理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与地理信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地测量与卫星定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系统与地图制图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籍测绘与土地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籍测绘与土地管理信息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测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测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与地质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与地质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航与位置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制图与数字传播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国情监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测绘与规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石油与天然气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井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井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开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开采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气开采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下作业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储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地质勘探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与天然气地质勘探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藏分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地质与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田化学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田化学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煤炭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开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开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建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建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机电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4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机电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通风与安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通风与安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机械化采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机械化采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煤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煤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深加工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深加工与利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化分析与检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质分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层气采输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3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层气抽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运输与提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井运输与提升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金属与非金属矿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6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与非金属矿开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矿开采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金属矿开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矿床露天开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矿床开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矿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矿山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6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矿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物资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尾矿设施工程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6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业装备维护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矿机电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气象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科学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探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探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空气象探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气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气象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与农业气象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雷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雷技术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环境保护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与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检测与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水净化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与减排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与评价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环境保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环境保护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环境检测与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检测与控制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技术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监测与治理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信息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与辐射检测防护技术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11</w:t>
            </w:r>
          </w:p>
        </w:tc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辐射检测与防护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规划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规划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评价与咨询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环境与城市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环境监测与保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染修复与生态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生产与减排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综合利用与管理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安全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健康与环保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安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生产安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救援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救援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灾害救援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服务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技术与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山安全技术与监察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技术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控制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安全评价与监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安全评价与监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  <w:r>
              <w:rPr/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监测监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监测监控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  <w:r>
              <w:rPr/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业卫生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矿山资源开发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工程地震与工程勘察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工业环保与安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5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信息技术与地球物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城市应急救援辅助决策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能源动力与材料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力技术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厂及电力系统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厂及电力系统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用电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用电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自动化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输配电线路施工运行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输配电线路施工运行与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电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输变电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继电保护与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继电保护与自动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站机电设备与自动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运行与维护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站设备与管理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网监控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网监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客户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客户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电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站与电力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水电站及电力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10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变换技术与应用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5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子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1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电气化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0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电气化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1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布式发电与微电网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热能与发电工程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厂热能动力装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动力设备与应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厂设备运行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厂热能动力装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热能应用技术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2</w:t>
            </w:r>
          </w:p>
        </w:tc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热能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电站动力设备运行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应堆及加速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能发电技术及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电站动力装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电站设备运行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电厂集控运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电厂集控运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厂化学与环保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厂化学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厂热工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工检测及控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热工控制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新能源发电工程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力发电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能与动力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8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力发电设备及电网自动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电系统运行与维护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31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电系统运行维护与检修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质能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应用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发电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发电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发电技术及应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3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光电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节能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2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节能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新能源工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电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光热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光热技术及应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能源与环境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黑色金属材料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色冶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铁冶炼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技术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轧钢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轧钢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铁冶金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工艺与设备（部分）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设备应用与维护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质量检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4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矿资源综合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钒钛资源利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色金属材料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1" w:name="OLE_LINK1"/>
            <w:bookmarkEnd w:id="1"/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冶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技术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色冶金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工艺与设备（部分）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设备应用与维护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压力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压力加工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加工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精密成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末冶金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非金属材料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应用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纤生产技术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合材料加工与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金属矿物材料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材料制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材料加工与应用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材料生产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炭素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炭素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材料制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材料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工艺与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筑材料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2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材料及检测（部分）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检测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材料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材料及检测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设备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建筑材料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生产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材开发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磨料磨具制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电源技术及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土木建筑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筑设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01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计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2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工程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装饰工程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3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建筑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建筑工程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室内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设计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装饰设计（部分）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5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景园林设计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工程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工程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建筑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动画与模型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动画设计与制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可视化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城乡规划与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规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规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镇建设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建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3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信息化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土建施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与安全技术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与隧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工程与隧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盾构施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检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钢结构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钢结构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结构建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筑设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备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设备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水电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通风与空调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通风与空调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通风与卫生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电气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智能化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宇智能化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备安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备安装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设工程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工程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项目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招标采购与投标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工程造价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工程造价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造价管理　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造价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造价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经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经济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供应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4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项目信息化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工程监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监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7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质量监督与管理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市政工程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燃气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燃气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6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与环境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卫生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房地产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7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与管理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1</w:t>
            </w:r>
          </w:p>
        </w:tc>
        <w:tc>
          <w:tcPr>
            <w:tcW w:w="33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与估价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702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检测与估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营与估价（部分）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7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设施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物业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5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水利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1</w:t>
            </w:r>
            <w:r>
              <w:rPr>
                <w:b/>
                <w:bCs/>
                <w:kern w:val="0"/>
                <w:sz w:val="22"/>
                <w:szCs w:val="22"/>
              </w:rPr>
              <w:t>水文水资源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水资源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与水资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1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测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自动化测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信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1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政水资源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政水资源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水利工程与管理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水利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水利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水利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施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实验与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工程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建筑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水电建筑工程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排灌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溉与排水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航道与治河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航道与治河工程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务工程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务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水利水电设备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站动力设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站动力设备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站电气设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站设备与管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电站运行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机电设备运行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排灌设备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水土保持与水环境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4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保持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土保持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沙治沙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504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环境监测与治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环境监测与分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艺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构件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建筑一体化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安装工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商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工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6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装备制造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械设计制造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与制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与制造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门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床再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运输机械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器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与自动化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与自动化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工艺及设备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3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机械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机械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5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与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成型与控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8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制品加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与热处理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与热处理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铸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9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锻压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7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锻造与冲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0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技术与自动化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8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技术及自动化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11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产品检测检验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9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质量管理与检测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化测试与质检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化测试及质检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技术及应用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损检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焊接质量检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压电器制造及应用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线电缆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线电缆制造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燃机制造与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燃机制造与维修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装备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制造与装配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化农机装备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机械及其自动化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机械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运输机械应用与维修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9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5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生产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31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质量控制及生产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电设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生产设备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生产设备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安装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安装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维修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维修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设备运行与维护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4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设备应用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设备应用与维护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与空调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与空调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与冷藏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制造与应用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制造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机电应用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装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力发电设备制造与安装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能发电设备制造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动化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自动化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测控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设备应用与维护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3</w:t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过程自动化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8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过程自动化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控制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控制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散控制系统应用与维护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网络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网络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自动化仪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自动化仪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与气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与气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维护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机器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机器人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铁道装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机车车辆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车制造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通信信号设备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施工和养路机械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船舶与海洋工程装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机械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机制造与维修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电气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电气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舾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舾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涂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艇设计与制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艇设计与制造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艇维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通信与导航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动力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航空装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制造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制造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器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机械制造与自动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06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行器维修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飞机维修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发动机制造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发动机装试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发动机装配与试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发动机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06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机载设备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机载设备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电子电气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材料精密成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机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空无人机操控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人机应用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061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弹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弹维修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汽车制造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1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制造与装配技术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1</w:t>
            </w:r>
          </w:p>
        </w:tc>
        <w:tc>
          <w:tcPr>
            <w:tcW w:w="33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制造与装配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8040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托车制造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2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电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造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造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试验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试验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改装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改装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汽车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汽车维修技术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汽车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锁具设计与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玩具质量检验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金动力工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摩零部件制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生物与化工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7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物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生物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酵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工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7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产品检验检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分析检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7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化工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工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产化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工工艺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炼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炼油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化工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合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聚物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细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细化学品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化工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分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分析与检验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分析与质量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品分析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装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装备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设备维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设备与机械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田自动化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装防护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装防护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花爆竹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炮生产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花爆竹安全与质量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化工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产物提取技术及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信息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用爆破器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瓦斯综合利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轻工纺织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轻化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纤生产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浆造纸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浆造纸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料香精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料香精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面精饰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面精饰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设计与制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设计与制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妆品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妆品技术与管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具制作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制品设计与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  <w:tc>
          <w:tcPr>
            <w:tcW w:w="147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9</w:t>
            </w:r>
          </w:p>
        </w:tc>
        <w:tc>
          <w:tcPr>
            <w:tcW w:w="276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鞋类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鞋类设计与工艺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鞋类与皮具设计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器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器维修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器维护服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器修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器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制造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包装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技术与设计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策划与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技术与设计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包装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印刷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图文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图文信息处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设备及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媒体设计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印刷美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媒体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网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网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印刷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印刷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纺织服装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纺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纺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绸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绸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染整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染整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机电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纺织机电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品检验与贸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品检验与贸易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品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品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</w:t>
            </w:r>
            <w:r>
              <w:rPr>
                <w:kern w:val="0"/>
                <w:szCs w:val="21"/>
              </w:rPr>
              <w:t>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品装饰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染织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纺织品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纺织品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材料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用材料设计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织技术与针织服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织技术与针织服装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织品工艺与贸易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制版与工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工艺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与加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服装制作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12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陈列与展示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陈列与展示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养护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产品包装装潢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食品药品与粮食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食品工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品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产品加工与检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焙烤食品加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畜特产品加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铃薯生产加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糖生产技术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加工及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性食品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酿酒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酿酒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酒酿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酒生产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与葡萄酒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监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药品监督管理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食品安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贮运与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贮运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卫生检验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分析与检验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检测及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与检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肉品加工与检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营养与卫生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加工与营养配餐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与食品卫生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与配餐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7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营养与检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2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营养与检测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药品制造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生产与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1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草药栽培技术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用植物栽培加工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药用菌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生产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制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制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制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制剂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制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侗药物生产与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药制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药生产与营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质量与安全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药品监督管理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鉴定与质量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质量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设备制造与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设备管理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食品药品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经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经营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服务与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品开发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品开发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妆品经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妆品营销与使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妆品技术与管理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粮食工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40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食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工程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粮食储检类</w:t>
            </w:r>
          </w:p>
        </w:tc>
        <w:tc>
          <w:tcPr>
            <w:tcW w:w="1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  <w:highlight w:val="yellow"/>
              </w:rPr>
            </w:pPr>
            <w:r>
              <w:rPr>
                <w:rFonts w:eastAsia="Times New Roman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50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油储藏与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油储藏与检测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监督与商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11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交通运输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铁道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机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机车车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车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车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供电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化铁道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工程施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机械化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工程机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信号自动控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铁路信号控制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通信信号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通信与信息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通信信号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信息技术与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交通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交通运营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物流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运输经济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桥梁与隧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铁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铁道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铁路工程及维护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铁路客运乘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2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铁路动车乘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车组检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动车组驾驶与维修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车组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动车组驾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动车组检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道路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交通技术运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安全与智能控制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桥梁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工程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桥工程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52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桥梁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隧检测与加固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运输与路政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运输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养护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级公路维护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机械化施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机械化施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运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控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运用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技术服务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机械载运装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交通运输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营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安全管理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枢纽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运站务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检测与维修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车身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整形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用安全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汽车运用与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汽车维修技术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水上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邮轮乘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邮轮乘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电子电气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电子电气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4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检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7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检验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机械与自动控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物流设备与自动控制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机械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电气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电气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航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航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道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航运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航运业务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业务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与航运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物流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物流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上救捞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上救捞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路运输与海事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事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装箱运输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装箱运输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航空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运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运输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商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通信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通信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翼机驾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2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升机驾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中乘务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中乘务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服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航安全技术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安全技术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港安全检查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航空中安全保卫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空中安全保卫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保安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场运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港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机电设备维修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机电设备维修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机电设备维修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电子设备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电子设备维修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电子电气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控制设备与仪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电子信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部件修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地面设备维修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航特种车辆维修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场场务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油料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5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油料管理和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物流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物流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航空器维修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30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航空器维修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航空航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中交通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结构修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结构修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管道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5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7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7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工程施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5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运输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7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道运输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城市轨道交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车辆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车辆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2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机电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2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控制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3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通信信号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供配电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工程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工程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运营管理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4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轨道交通运营管理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政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通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通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7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递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递服务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电子信息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信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1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子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电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电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产品开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产品开发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机与应用电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玩具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终端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文信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监控技术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监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智能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智能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产品质量检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产品质量检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产品营销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技术及产品营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电路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电路设计与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制造技术与设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设备与运行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行器电子装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组装技术与设备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测量技术与仪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测量技术与仪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仪器仪表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控仪器与仪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艺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艺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像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声像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响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互联应用技术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互联应用技术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互联网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技术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子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光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照明技术与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产品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显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晶显示与光电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电网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感网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计算机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6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库管理与开发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一代网络技术及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7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施工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统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统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硬件与外设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软件开发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与项目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规划与开发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戏软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手机软件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测试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软件与网络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与信息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外包服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开发与服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制作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设计与制作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技术与应用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嵌入式系统工程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展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展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城市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码音效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数字媒体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音乐制作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媒体开发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多媒体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图像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动画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系统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安全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与安全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应用开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计算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通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控交换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通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通信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检测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网络优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星数字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系统运行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系统运行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网络与设备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设计与监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设计与施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设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服务与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叫中心服务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商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通信运营与服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通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线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纤通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7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工程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通信与网络系统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计算机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7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翻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2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医药卫生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临床医学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骨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骨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傣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傣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1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医学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护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护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产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药学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中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药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药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医学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生物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4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美容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8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美容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检验与检疫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检验与检疫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视光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视光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治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治疗技术及设备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治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治疗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康复治疗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5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语言康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戒毒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群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康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276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语听觉康复技术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语听觉康复技术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5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康复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保健康复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卫生与卫生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1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卫生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监督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监督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口与计划生育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与家庭发展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7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殖健康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健康管理与促进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营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7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营养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养生保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保健康复技术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咨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咨询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设备应用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设备管理与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电子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电子仪器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治疗设备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仪器管理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仪器维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6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医疗器械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7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维护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器械制造与维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8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辅助器具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6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辅助器具应用与服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10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肢与矫形器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肢与矫形器设计与制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1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保健与管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1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公共卫生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中西医结合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医学实验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放射治疗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临床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苗侗康复治疗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财经商贸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政税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评估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采购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金融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管理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3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管理与实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4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2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4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金融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5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与期货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5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与证券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与期货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投资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4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托与租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拍卖与典当管理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实务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保险实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车保险实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保险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与理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与理财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玩艺术品投资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7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用管理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用管理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8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金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5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合作金融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9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金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财务会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本管理与控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电算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与审计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与审计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实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统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统计与分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实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与会计核算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与统计核算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财会统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济贸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实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实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境贸易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外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外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信息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信息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关与国际货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关与国际货运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经纪与代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经纪与代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文化贸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商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企业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7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企业创业与经营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资源计划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行政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服务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检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检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锁经营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锁经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管理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代理经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市场营销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与策划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开发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营销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营销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技术服务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营销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手车鉴定与评估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定损与评估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策划与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经营与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艺与茶叶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评审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文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商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8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5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80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商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商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80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营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物流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2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信息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3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4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金融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物流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工程物流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链物流技术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36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链物流技术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与供应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供应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产权交易与实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村镇银行经营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物流园区金融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国际航运保险与公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国际保险服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5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招商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旅游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旅游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文化旅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旅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游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导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行社经营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行社经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区开发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区开发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轮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6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6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旅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餐饮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餐饮管理与服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2</w:t>
            </w:r>
          </w:p>
        </w:tc>
        <w:tc>
          <w:tcPr>
            <w:tcW w:w="276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调工艺与营养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2</w:t>
            </w:r>
          </w:p>
        </w:tc>
        <w:tc>
          <w:tcPr>
            <w:tcW w:w="331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烹饪工艺与营养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3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配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3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加工与营养配餐（部分）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面点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面点工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点工艺与营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餐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餐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会展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策划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策划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卖场设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会展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传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5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文化艺术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艺术设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播设计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潢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平面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设计与制作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设计与制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与装潢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广告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与会展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空间艺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互媒体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传媒艺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造型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表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镜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具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艇装饰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具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刻艺术与家具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具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具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与服饰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7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装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内装饰设计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示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览展示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与会展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示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7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展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与会展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塑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观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刻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刻艺术与工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雕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装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艺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刺绣设计与工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绣设计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绣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器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7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雕艺术设计与制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饰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宝首饰工艺及鉴定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饰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饰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美术品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美术品设计与制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工艺品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艺绘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漫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设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戏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戏设计与制作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物形象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物形象设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容美体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与摄像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与摄像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表演艺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艺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艺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物质文化遗产保护传统表演艺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影视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歌舞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歌舞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曲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曲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艺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剧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剧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标准舞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标准舞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表演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表演与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特与礼仪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特与礼仪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流行音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流行音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曲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曲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音乐制作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琴伴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琴伴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琴调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琴调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编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曲导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台艺术设计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台艺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民族文化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表演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美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服装与服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民居装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传统技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数民族古籍修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少数民族语言文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少数民族语言文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化服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创意与策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创意与策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市场经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市场经营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文化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艺术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事业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修复与保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画鉴定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鉴定与修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探掘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物博物馆服务与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档案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档案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技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新闻传播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6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新闻出版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文信息处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刷图文信息处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新闻与</w:t>
            </w:r>
            <w:r>
              <w:rPr>
                <w:kern w:val="0"/>
                <w:szCs w:val="21"/>
              </w:rPr>
              <w:t>传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新闻与编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面编辑与校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版面编辑与校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商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与发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与电脑编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与电脑编辑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出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出版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出版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设备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设备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6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广播影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采编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采编与制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与主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与播音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影视节目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节目制作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辑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制作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网络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线电视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制片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制片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编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编导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导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美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台影视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多媒体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多媒体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动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动画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照明技术与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灯光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像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音技术与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音技术与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摄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摄像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摄像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播与策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与传播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传播与策划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策划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传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与新媒体传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形象传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策划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媒体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媒体营销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与体育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育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期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期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教保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等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文科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理科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语翻译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2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2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健康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心理学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咨询与心理健康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语言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3</w:t>
            </w:r>
          </w:p>
        </w:tc>
        <w:tc>
          <w:tcPr>
            <w:tcW w:w="276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英语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2</w:t>
            </w:r>
          </w:p>
        </w:tc>
        <w:tc>
          <w:tcPr>
            <w:tcW w:w="331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英语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4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英语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9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英语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日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0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日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6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日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日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日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日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8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韩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7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韩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俄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俄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0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法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6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法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德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德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7021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西班牙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西班牙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越南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0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越南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泰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泰国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阿拉伯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阿拉伯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外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外国语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蒙古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意大利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缅甸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柬埔寨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老挝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葡萄牙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荷兰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印尼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波斯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马来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文秘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秘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文秘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秘速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速录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速录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体育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技体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训练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防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体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体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体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行车运动与推广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棋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休闲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球运动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球场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场地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运动技术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俱乐部商务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球场建造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传统体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艺术表演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传统体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极拳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艺术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运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场馆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保健与康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保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身指导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身运动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汉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语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管理与教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8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舞蹈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公安与司法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安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治安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警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网络安全监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网络安全监察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火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火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检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检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境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境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察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察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安全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安全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爆公共安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1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消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消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1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队后勤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队后勤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1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队政治工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队政治工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安指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察指挥与战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察指挥与战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艇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船艇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防通信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谋业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谋业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抢险救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抢险救援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安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3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科学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3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犬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犬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侦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侦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安全保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保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犯罪侦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犯罪侦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律实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助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助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文秘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文秘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记官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805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事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事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律事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调解员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事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察事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法律执行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6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执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执行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所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狱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2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事执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事执行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3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执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执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4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警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警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矫正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矫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司法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侦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侦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防范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防范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技术与文秘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信息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鉴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鉴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信息安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信息安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6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罪犯心理测量与矫正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罪犯心理测量与矫正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7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戒毒矫治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毒人员矫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犯罪预防与控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犯罪预防与控制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警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船艇动力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船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边防机要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部队财务会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海关国际法律条约与公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法律服务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民事调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劳教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应用法制心理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司法会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监狱信息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8"/>
                <w:szCs w:val="28"/>
              </w:rPr>
              <w:t>公共管理与服务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事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女工作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救助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福利事业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福利事业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少年工作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少年工作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管理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管理与服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武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武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2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政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与社会保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与社会保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中介服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关系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舆情监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舆情分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务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管理与监察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事务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政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行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与认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质量管理体系认证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共服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服务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服务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政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政服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庆服务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庆服务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康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康复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殡葬技术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7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殡仪技术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21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人防与应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2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保安保卫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科技成果中介服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幼儿保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4:00Z</dcterms:created>
  <dc:creator>moejxc</dc:creator>
  <dc:description/>
  <cp:keywords/>
  <dc:language>en-US</dc:language>
  <cp:lastModifiedBy>唐宁</cp:lastModifiedBy>
  <cp:lastPrinted>2015-10-28T08:40:00Z</cp:lastPrinted>
  <dcterms:modified xsi:type="dcterms:W3CDTF">2020-11-05T01:41:00Z</dcterms:modified>
  <cp:revision>33</cp:revision>
  <dc:subject/>
  <dc:title>序号</dc:title>
</cp:coreProperties>
</file>