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年如东县国有企业面向省、市聘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大学生村官定向招聘工作人员岗位简介表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4"/>
        <w:gridCol w:w="1417"/>
        <w:gridCol w:w="1665"/>
        <w:gridCol w:w="1409"/>
        <w:gridCol w:w="1134"/>
        <w:gridCol w:w="1137"/>
      </w:tblGrid>
      <w:tr>
        <w:trPr>
          <w:trHeight w:val="9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9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县政府国有资产监督管理办公室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锦恒城市投资集团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锦恒项目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主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锦恒城市开发建设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主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锦恒资产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主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县金鑫交通工程建设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主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县开泰城建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主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东和投资集团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海洲文化旅游产业发展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东县东盛海域资源开发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域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Arial" w:ascii="方正大标宋简体;微软雅黑" w:hAnsi="方正大标宋简体;微软雅黑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w w:val="90"/>
          <w:sz w:val="24"/>
          <w:szCs w:val="4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w w:val="90"/>
          <w:sz w:val="2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4:00Z</dcterms:created>
  <dc:creator>user</dc:creator>
  <dc:description/>
  <dc:language>en-US</dc:language>
  <cp:lastModifiedBy>xue</cp:lastModifiedBy>
  <cp:lastPrinted>2020-11-18T16:04:00Z</cp:lastPrinted>
  <dcterms:modified xsi:type="dcterms:W3CDTF">2020-11-18T09:18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