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昆明市第三人民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驾驶员招聘报名表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68"/>
        <w:gridCol w:w="763"/>
        <w:gridCol w:w="868"/>
        <w:gridCol w:w="1085"/>
        <w:gridCol w:w="1085"/>
        <w:gridCol w:w="826"/>
        <w:gridCol w:w="1344"/>
      </w:tblGrid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资格证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招聘岗位相关的其他实践经历、情况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或处分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sz w:val="24"/>
          <w:szCs w:val="24"/>
        </w:rPr>
        <w:t>备注：请认真填写报名表后，连同相关的身份证、毕业证、资格证及其他证明材料以附件形式一并发到报名邮箱，等待审核。审核结果会在报名时间截止后以邮件回复方式告知，请留意查看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2:00Z</dcterms:created>
  <dc:creator>昆明是第三人民医院</dc:creator>
  <dc:description/>
  <dc:language>en-US</dc:language>
  <cp:lastModifiedBy>lenovo</cp:lastModifiedBy>
  <dcterms:modified xsi:type="dcterms:W3CDTF">2020-11-17T05:40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