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方正小标宋_GBK;微软雅黑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;微软雅黑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32"/>
          <w:szCs w:val="32"/>
        </w:rPr>
      </w:pPr>
      <w:r>
        <w:rPr>
          <w:rFonts w:eastAsia="方正小标宋_GBK;微软雅黑" w:cs="Times New Roman"/>
          <w:b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公开招聘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专职网格员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eastAsia="zh-CN"/>
        </w:rPr>
        <w:t>（崇明街道）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年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45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273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36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Administrator</cp:lastModifiedBy>
  <cp:lastPrinted>2018-05-18T08:53:00Z</cp:lastPrinted>
  <dcterms:modified xsi:type="dcterms:W3CDTF">2020-10-12T05:40:53Z</dcterms:modified>
  <cp:revision>1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