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小标宋简体;宋体-方正超大字符集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;宋体-方正超大字符集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;宋体-方正超大字符集" w:ascii="仿宋_GB2312" w:hAnsi="仿宋_GB2312"/>
          <w:b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衡水市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事业单位公开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选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spacing w:lineRule="exact" w:line="560"/>
        <w:ind w:firstLine="72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保障广大考生和考务工作人员生命安全和身体健康，确保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工作安全进行，请所有考生知悉、理解、配合、支持以下防疫措施和要求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疫情防控工作有关要求，参加事业单位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的考生须在笔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申领“河北健康码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领方式为：通过微信搜索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冀时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登录“河北健康码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提示填写健康信息，核对并确认无误后提交，自动生成“河北健康码”。考生应自觉如实进行笔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的衡水市咨询电话），并按相关要求执行。凡因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的，如无发热、干咳等体征症状的经测量体温正常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如有发热、干咳等体征症状的，须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应于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抵达衡水市，且期间不得离开，并按照河北省疫情防控措施纳入管理，进行健康监测出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报告后，均无异常方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务组织部门报告，且持河北健康码“绿码”方可参加笔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试时，考生须持二代居民身份证、向考务工作人员出示“河北健康码”及相关健康证明，经现场测温正常后进入考场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当天，若考生在进入考点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当切实增加疫情防控意识，做好个人防护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主动减少外出和不必要的聚集、人员接触，不到人群拥挤、通风不好的场所，不到疫情防控处于中高风险等级的地区，乘坐公共交通工具时应注意规避疫情风险。外省市考生可依据自身情况提前做好来衡水准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期间需入住宾馆的，请选择有资质并符合复工复产要求的宾馆，并提前向拟入住宾馆了解疫情防控要求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;宋体" w:eastAsia="黑体"/>
          <w:color w:val="000000"/>
          <w:sz w:val="32"/>
          <w:szCs w:val="32"/>
        </w:rPr>
        <w:t>特别提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各环节的时间节点，按照疫情防控有关要求，做好健康监测、自我隔离和相关防护，备好相关证明材料，为顺利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做好准备。如因不能满足疫情防控相关要求，而影响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的，责任由考生自负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发布后，疫情防控工作有新要求和规定的将另行公告通知，请考生随时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衡水市市场监督管理局门户网站：</w:t>
      </w:r>
    </w:p>
    <w:p>
      <w:pPr>
        <w:pStyle w:val="Style15"/>
        <w:spacing w:lineRule="exact" w:line="560" w:before="280" w:after="2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scjgj.hengshui.gov.cn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51120</wp:posOffset>
              </wp:positionH>
              <wp:positionV relativeFrom="paragraph">
                <wp:posOffset>-4972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9.15pt;mso-position-vertical-relative:text;margin-left:40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Arial Rounded MT Bold" w:hAnsi="Calibri;Arial Rounded MT Bold" w:cs="Calibri;Arial Rounded MT Bold"/>
      <w:sz w:val="18"/>
      <w:szCs w:val="18"/>
    </w:rPr>
  </w:style>
  <w:style w:type="character" w:styleId="HeaderChar">
    <w:name w:val="Header Char"/>
    <w:basedOn w:val="Style14"/>
    <w:qFormat/>
    <w:rPr>
      <w:rFonts w:ascii="Calibri;Arial Rounded MT Bold" w:hAnsi="Calibri;Arial Rounded MT Bold" w:cs="Calibri;Arial Rounded MT Bol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rjk</cp:lastModifiedBy>
  <cp:lastPrinted>2020-10-12T10:04:00Z</cp:lastPrinted>
  <dcterms:modified xsi:type="dcterms:W3CDTF">2020-10-27T03:51:33Z</dcterms:modified>
  <cp:revision>28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