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库伦旗“人才回引”计划报名人员信息采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1421130</wp:posOffset>
                </wp:positionV>
                <wp:extent cx="6195060" cy="806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806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1355"/>
                              <w:gridCol w:w="260"/>
                              <w:gridCol w:w="850"/>
                              <w:gridCol w:w="1399"/>
                              <w:gridCol w:w="828"/>
                              <w:gridCol w:w="1541"/>
                              <w:gridCol w:w="271"/>
                              <w:gridCol w:w="1807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电子版照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 xml:space="preserve">民 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both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档案关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资格证书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现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及岗位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241" w:hanging="240"/>
                                    <w:jc w:val="both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241" w:hanging="240"/>
                                    <w:jc w:val="both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（两个）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家庭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获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学习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起填）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学历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职务职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7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家庭主要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83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480"/>
                                    <w:jc w:val="both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本报名表所填写的信息准确无误，所提交的证件、资料和照片真实有效，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如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有虚假，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本人愿承担一切责任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5283"/>
                                    <w:jc w:val="both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eastAsia="zh-CN"/>
                                    </w:rPr>
                                    <w:t>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5403"/>
                                    <w:jc w:val="both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b/>
                                      <w:bCs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firstLine="5403"/>
                                    <w:jc w:val="both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方正仿宋简体;微软雅黑" w:hAnsi="方正仿宋简体;微软雅黑" w:cs="方正仿宋简体;微软雅黑" w:eastAsia="方正仿宋简体;微软雅黑"/>
                                      <w:b/>
                                      <w:bCs/>
                                    </w:rPr>
                                    <w:t>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635.05pt;mso-wrap-distance-left:9pt;mso-wrap-distance-right:9pt;mso-wrap-distance-top:0pt;mso-wrap-distance-bottom:0pt;margin-top:111.9pt;mso-position-vertical-relative:page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9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1355"/>
                        <w:gridCol w:w="260"/>
                        <w:gridCol w:w="850"/>
                        <w:gridCol w:w="1399"/>
                        <w:gridCol w:w="828"/>
                        <w:gridCol w:w="1541"/>
                        <w:gridCol w:w="271"/>
                        <w:gridCol w:w="1807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电子版照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寸）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 xml:space="preserve">民 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籍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档案关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资格证书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现工作单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及岗位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241" w:hanging="240"/>
                              <w:jc w:val="both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241" w:hanging="240"/>
                              <w:jc w:val="both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（两个）</w:t>
                            </w:r>
                          </w:p>
                        </w:tc>
                        <w:tc>
                          <w:tcPr>
                            <w:tcW w:w="4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家庭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户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获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情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4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学习经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高中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起填）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学历学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职务职级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7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家庭主要成员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称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83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480"/>
                              <w:jc w:val="both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本报名表所填写的信息准确无误，所提交的证件、资料和照片真实有效，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如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有虚假，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本人愿承担一切责任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5283"/>
                              <w:jc w:val="both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签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eastAsia="zh-CN"/>
                              </w:rPr>
                              <w:t>字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5403"/>
                              <w:jc w:val="both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5403"/>
                              <w:jc w:val="both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方正仿宋简体;微软雅黑" w:hAnsi="方正仿宋简体;微软雅黑" w:cs="方正仿宋简体;微软雅黑" w:eastAsia="方正仿宋简体;微软雅黑"/>
                                <w:b/>
                                <w:bCs/>
                              </w:rPr>
                              <w:t>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仿宋简体;微软雅黑" w:hAnsi="方正仿宋简体;微软雅黑" w:cs="方正仿宋简体;微软雅黑" w:eastAsia="方正仿宋简体;微软雅黑"/>
          <w:sz w:val="24"/>
          <w:szCs w:val="24"/>
          <w:lang w:val="en-US" w:eastAsia="zh-CN"/>
        </w:rPr>
        <w:t>备注：资格证包括专业技术资格证、教师资格证、执业资格证，会计从业资格证等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8:00Z</dcterms:created>
  <dc:creator>微软用户</dc:creator>
  <dc:description/>
  <dc:language>en-US</dc:language>
  <cp:lastModifiedBy>Administrator</cp:lastModifiedBy>
  <cp:lastPrinted>2020-08-10T09:53:00Z</cp:lastPrinted>
  <dcterms:modified xsi:type="dcterms:W3CDTF">2020-08-10T02:05:46Z</dcterms:modified>
  <cp:revision>4</cp:revision>
  <dc:subject/>
  <dc:title>开鲁县政府投资审计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