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上海市动物疫病预防控制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lenovo</cp:lastModifiedBy>
  <cp:lastPrinted>2009-08-10T11:17:00Z</cp:lastPrinted>
  <dcterms:modified xsi:type="dcterms:W3CDTF">2020-11-04T06:51:00Z</dcterms:modified>
  <cp:revision>6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