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宜城市特聘动物防疫专员报名表</w:t>
      </w:r>
    </w:p>
    <w:p>
      <w:pPr>
        <w:pStyle w:val="TextBody"/>
        <w:spacing w:lineRule="auto" w:line="360" w:before="0" w:after="0"/>
        <w:ind w:firstLine="42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23"/>
        <w:gridCol w:w="1761"/>
        <w:gridCol w:w="1971"/>
        <w:gridCol w:w="2205"/>
      </w:tblGrid>
      <w:tr>
        <w:trPr>
          <w:trHeight w:val="68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寸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815975</wp:posOffset>
                      </wp:positionV>
                      <wp:extent cx="635" cy="52514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52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64.25pt" to="-5.3pt,105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粘贴处</w:t>
            </w:r>
          </w:p>
        </w:tc>
      </w:tr>
      <w:tr>
        <w:trPr>
          <w:trHeight w:val="68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、毕业时间及专业</w:t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8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-1270</wp:posOffset>
                      </wp:positionV>
                      <wp:extent cx="635" cy="44005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3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25pt,-0.1pt" to="165.25pt,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电话</w:t>
            </w:r>
          </w:p>
        </w:tc>
      </w:tr>
      <w:tr>
        <w:trPr>
          <w:trHeight w:val="680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技术专长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177" w:hRule="exac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历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员类别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MS Minchofalt;MS Mincho" w:ascii="MS Minchofalt;MS Mincho" w:hAnsi="MS Minchofalt;MS Mincho"/>
                <w:color w:val="000000"/>
              </w:rPr>
              <w:t>1</w:t>
            </w:r>
            <w:r>
              <w:rPr>
                <w:rFonts w:ascii="MS Minchofalt;MS Mincho" w:hAnsi="MS Minchofalt;MS Mincho" w:cs="MS Minchofalt;MS Mincho"/>
                <w:color w:val="000000"/>
              </w:rPr>
              <w:t>、</w:t>
            </w:r>
            <w:r>
              <w:rPr>
                <w:rFonts w:ascii="MS Minchofalt;MS Mincho" w:hAnsi="MS Minchofalt;MS Mincho" w:cs="MS Minchofalt;MS Mincho" w:eastAsia="MS Minchofalt;MS Mincho"/>
                <w:color w:val="000000"/>
              </w:rPr>
              <w:t>☐</w:t>
            </w:r>
            <w:r>
              <w:rPr>
                <w:rFonts w:ascii="宋体;SimSun" w:hAnsi="宋体;SimSun" w:cs="宋体;SimSun"/>
                <w:color w:val="000000"/>
              </w:rPr>
              <w:t>现在畜牧兽医科研教学单位一线的兽医服务人员；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MS Minchofalt;MS Mincho" w:ascii="MS Minchofalt;MS Mincho" w:hAnsi="MS Minchofalt;MS Mincho"/>
                <w:color w:val="000000"/>
              </w:rPr>
              <w:t>2</w:t>
            </w:r>
            <w:r>
              <w:rPr>
                <w:rFonts w:ascii="MS Minchofalt;MS Mincho" w:hAnsi="MS Minchofalt;MS Mincho" w:cs="MS Minchofalt;MS Mincho"/>
                <w:color w:val="000000"/>
              </w:rPr>
              <w:t>、</w:t>
            </w:r>
            <w:r>
              <w:rPr>
                <w:rFonts w:ascii="MS Minchofalt;MS Mincho" w:hAnsi="MS Minchofalt;MS Mincho" w:cs="MS Minchofalt;MS Mincho" w:eastAsia="MS Minchofalt;MS Mincho"/>
                <w:color w:val="000000"/>
              </w:rPr>
              <w:t>☐</w:t>
            </w:r>
            <w:r>
              <w:rPr>
                <w:rFonts w:ascii="宋体;SimSun" w:hAnsi="宋体;SimSun" w:cs="宋体;SimSun"/>
                <w:color w:val="000000"/>
              </w:rPr>
              <w:t>具有大专以上学历并从业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年以上的养殖、屠宰、兽药、饲料、诊疗企业兽医技术骨干；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MS Minchofalt;MS Mincho" w:ascii="MS Minchofalt;MS Mincho" w:hAnsi="MS Minchofalt;MS Mincho"/>
                <w:color w:val="000000"/>
              </w:rPr>
              <w:t>3</w:t>
            </w:r>
            <w:r>
              <w:rPr>
                <w:rFonts w:ascii="MS Minchofalt;MS Mincho" w:hAnsi="MS Minchofalt;MS Mincho" w:cs="MS Minchofalt;MS Mincho"/>
                <w:color w:val="000000"/>
              </w:rPr>
              <w:t>、</w:t>
            </w:r>
            <w:r>
              <w:rPr>
                <w:rFonts w:ascii="MS Minchofalt;MS Mincho" w:hAnsi="MS Minchofalt;MS Mincho" w:cs="MS Minchofalt;MS Mincho" w:eastAsia="MS Minchofalt;MS Mincho"/>
                <w:color w:val="000000"/>
              </w:rPr>
              <w:t>☐</w:t>
            </w:r>
            <w:r>
              <w:rPr>
                <w:rFonts w:ascii="宋体;SimSun" w:hAnsi="宋体;SimSun" w:cs="宋体;SimSun"/>
                <w:color w:val="000000"/>
              </w:rPr>
              <w:t>具有大专以上学历并从事动物防疫工作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年（含）以上的执业兽医、乡村兽医；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MS Minchofalt;MS Mincho" w:hAnsi="MS Minchofalt;MS Mincho" w:cs="MS Minchofalt;MS Mincho" w:eastAsia="MS Minchofalt;MS Mincho"/>
                <w:color w:val="000000"/>
              </w:rPr>
              <w:t>☐</w:t>
            </w:r>
            <w:r>
              <w:rPr>
                <w:rFonts w:ascii="宋体;SimSun" w:hAnsi="宋体;SimSun" w:cs="宋体;SimSun"/>
                <w:color w:val="000000"/>
              </w:rPr>
              <w:t>综合素质高、专业能力强，年龄在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周岁以下的村级动物防疫员。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从以上四项中选择符合条件的选项方框内划√。</w:t>
            </w:r>
          </w:p>
        </w:tc>
      </w:tr>
      <w:tr>
        <w:trPr>
          <w:trHeight w:val="2630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募单位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查意见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盖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spacing w:lineRule="exact" w:line="20" w:before="0" w:after="0"/>
        <w:ind w:firstLine="64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falt">
    <w:altName w:val="MS Mincho"/>
    <w:charset w:val="8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59:00Z</dcterms:created>
  <dc:creator>User</dc:creator>
  <dc:description/>
  <cp:keywords/>
  <dc:language>en-US</dc:language>
  <cp:lastModifiedBy>User</cp:lastModifiedBy>
  <dcterms:modified xsi:type="dcterms:W3CDTF">2020-10-26T09:17:00Z</dcterms:modified>
  <cp:revision>5</cp:revision>
  <dc:subject/>
  <dc:title/>
</cp:coreProperties>
</file>