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80" w:before="0" w:after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江西省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  <w:t>2021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年</w:t>
      </w:r>
      <w:r>
        <w:rPr/>
        <w:t>选调应届优秀大学毕业生报名推荐表</w:t>
      </w:r>
      <w:r>
        <w:rPr/>
        <w:t>(</w:t>
      </w:r>
      <w:r>
        <w:rPr/>
        <w:t>省外高校</w:t>
      </w:r>
      <w:r>
        <w:rPr/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99"/>
        <w:gridCol w:w="246"/>
        <w:gridCol w:w="478"/>
        <w:gridCol w:w="1726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 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全日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 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校期间担任学生干部、奖惩情况（需注明详细时间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附复印件）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就业指导服务中心推荐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1:00Z</dcterms:created>
  <dc:creator>杨林</dc:creator>
  <dc:description/>
  <cp:keywords/>
  <dc:language>en-US</dc:language>
  <cp:lastModifiedBy>xzq</cp:lastModifiedBy>
  <cp:lastPrinted>2017-03-27T09:39:00Z</cp:lastPrinted>
  <dcterms:modified xsi:type="dcterms:W3CDTF">2020-10-12T06:35:00Z</dcterms:modified>
  <cp:revision>4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