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滨海新区卫健系统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层次人才、短缺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天日月</cp:lastModifiedBy>
  <dcterms:modified xsi:type="dcterms:W3CDTF">2020-10-22T01:4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