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方正小标宋简体;宋体"/>
          <w:sz w:val="36"/>
          <w:szCs w:val="36"/>
        </w:rPr>
      </w:pPr>
      <w:r>
        <w:rPr>
          <w:rFonts w:eastAsia="黑体;SimHei" w:cs="方正小标宋简体;宋体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方正小标宋简体;宋体"/>
          <w:sz w:val="36"/>
          <w:szCs w:val="36"/>
        </w:rPr>
      </w:pPr>
      <w:r>
        <w:rPr>
          <w:rFonts w:ascii="黑体;SimHei" w:hAnsi="黑体;SimHei" w:cs="方正小标宋简体;宋体" w:eastAsia="黑体;SimHei"/>
          <w:sz w:val="36"/>
          <w:szCs w:val="36"/>
        </w:rPr>
        <w:t>考生防疫承诺书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疫情防控需要，为保证我县公开招聘事业单位工作人员面试工作顺利进行，各位考生需签订承诺书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我叫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（男，女），身份证号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，当日体温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，考号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。我自愿提供“健康码”、“通信数据行程卡”，主动配合工作人员接受体温检测，遵守相关要求，全程佩戴口罩。若有国内疫情中高风险地区或国（境）外旅行、居住史，应主动告知。隐瞒或谎报旅居史、接触史、健康状况等疫情防控重点信息，而造成严重后果的，由本人承担相应法律责任。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 xml:space="preserve">                         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 xml:space="preserve">                            </w:t>
      </w: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承诺人：</w:t>
      </w: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 xml:space="preserve">     </w:t>
      </w: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（签名）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 xml:space="preserve">                          </w:t>
      </w: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 xml:space="preserve">   </w:t>
      </w: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年</w:t>
      </w: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月</w:t>
      </w: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日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26:00Z</dcterms:created>
  <dc:creator>User</dc:creator>
  <dc:description/>
  <cp:keywords/>
  <dc:language>en-US</dc:language>
  <cp:lastModifiedBy>User</cp:lastModifiedBy>
  <dcterms:modified xsi:type="dcterms:W3CDTF">2020-10-16T10:26:00Z</dcterms:modified>
  <cp:revision>3</cp:revision>
  <dc:subject/>
  <dc:title>考生防疫承诺书</dc:title>
</cp:coreProperties>
</file>