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健康码及防疫行程卡办理操作指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山西健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支付宝首页搜索“山西健康码”模块，点击“去申领”，进入后，选择需要的城市“临汾”，点击确定，完善个人相关信息资料，确认提交后，生成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国务院客户端防疫行程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信搜索“国务院客户端”小程序，点击进入“防疫行程卡”，或者通过扫描下面葵花码进入，通过本人手机号登录，即可查看本人动态行程卡信息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0800</wp:posOffset>
            </wp:positionV>
            <wp:extent cx="2409825" cy="2886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3:00Z</dcterms:created>
  <dc:creator>财政局</dc:creator>
  <dc:description/>
  <dc:language>en-US</dc:language>
  <cp:lastModifiedBy>Administrator</cp:lastModifiedBy>
  <cp:lastPrinted>2020-09-30T09:00:00Z</cp:lastPrinted>
  <dcterms:modified xsi:type="dcterms:W3CDTF">2020-09-30T10:05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