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val="en-US" w:eastAsia="zh-CN" w:bidi="ar"/>
        </w:rPr>
        <w:t>宁波市鄞州区残疾人康复服务指导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val="en-US" w:eastAsia="zh-CN" w:bidi="ar"/>
        </w:rPr>
        <w:t>残疾人专设岗位有关残疾类别、级别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val="en-US" w:eastAsia="zh-CN" w:bidi="ar"/>
        </w:rPr>
        <w:t>具体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报考人员需持有浙江省颁发的第二代或第三代《中华人民共和国残疾人证》，在确保具备基本履职、独立开展工作的身体条件并排除全身性、遗传性、进行性疾病的前提下，该岗位放宽了残疾情形条件，具体为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一）肢体残疾。肢体残疾四级的人员中，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单小腿缺失，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双下肢不等长，差距大于等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0m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单手拇指以外其他四指全缺失，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单手拇指全缺失，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单足附跖关节以上缺失，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双足趾完全缺失或失去功能，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一肢功能中度障碍或两肢功能轻度障碍者，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）类似上述其他肢体功能障碍者，符合报考条件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二）听力残疾。听力残疾四级的人员中，在佩戴助听器等助听设备的情况下较好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米内能听到谈话，且言语能清晰交流者，符合报考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视力残疾。视力残疾四级的人员中，较好眼矫正视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含）以上者，符合报考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（四）言语残疾。言语残疾四级的人员中，发音结构异常，经过手术修复，能进行简单会话者、口吃者，符合报考条件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gaojj</cp:lastModifiedBy>
  <cp:lastPrinted>2020-09-27T12:31:00Z</cp:lastPrinted>
  <dcterms:modified xsi:type="dcterms:W3CDTF">2020-09-28T09:0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