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59"/>
        <w:gridCol w:w="3402"/>
        <w:gridCol w:w="1230"/>
        <w:gridCol w:w="1440"/>
        <w:gridCol w:w="1080"/>
        <w:gridCol w:w="2738"/>
        <w:gridCol w:w="1491"/>
        <w:gridCol w:w="196"/>
      </w:tblGrid>
      <w:tr>
        <w:trPr>
          <w:trHeight w:val="630" w:hRule="atLeast"/>
        </w:trPr>
        <w:tc>
          <w:tcPr>
            <w:tcW w:w="1366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32"/>
                <w:lang w:bidi="ar"/>
              </w:rPr>
              <w:t>海丰县科技工业和信息化局公开招聘政府聘员岗位表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bidi="ar"/>
              </w:rPr>
              <w:t>电子商务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计算机操作、机关文件格式排版；从事电子商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bidi="ar"/>
              </w:rPr>
              <w:t>全日制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商务类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120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商务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C1210)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商务技术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0814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24"/>
        </w:rPr>
        <w:t>备注：报考者需按《广东省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考试录用公务员专业参考目录》进行报考，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所学专业应符合报考职位的专业要求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ersonal</dc:creator>
  <dc:description/>
  <cp:keywords/>
  <dc:language>en-US</dc:language>
  <cp:lastModifiedBy>User</cp:lastModifiedBy>
  <cp:lastPrinted>2020-08-10T17:21:00Z</cp:lastPrinted>
  <dcterms:modified xsi:type="dcterms:W3CDTF">2020-09-17T14:54:00Z</dcterms:modified>
  <cp:revision>4</cp:revision>
  <dc:subject/>
  <dc:title>2019年中共海丰县委政法委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