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江苏观湖酒店有限公司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区（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学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始填写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任何职，负责工作，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4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6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朱小朱</cp:lastModifiedBy>
  <cp:lastPrinted>2019-09-23T23:18:00Z</cp:lastPrinted>
  <dcterms:modified xsi:type="dcterms:W3CDTF">2020-08-02T13:1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