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报名阳泉市教育局和阳泉市直属机关事务管理局部分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岗位，本人已仔细阅读《阳泉市教育局和阳泉市直属机关事务管理局部分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等材料，清楚并理解其内容和要求。在此我郑重承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此次招聘的有关政策；遵守考试纪律，服从考试安排，不舞弊或协助他人舞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完整、准确地提供本人报名信息、各种资料、材料；准确提供有效的联系方式，并保证在招聘期间联系畅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故意浪费考试资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证符合公告中要求的资格条件，认真履行报考人员的各项义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无故放弃资格，特殊情况确需放弃的，提前向用人单位说明原因，并提出书面申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并按有关规定，接受有关处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         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cp:keywords/>
  <dc:language>en-US</dc:language>
  <cp:lastModifiedBy>Administrator</cp:lastModifiedBy>
  <cp:lastPrinted>2020-09-14T16:45:00Z</cp:lastPrinted>
  <dcterms:modified xsi:type="dcterms:W3CDTF">2020-09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